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Santas Cas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'investigar denúncias sobre a situação econômico-financeira das Santas Casas no Estado de São Paulo'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2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seguinte ordem do d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Deliberar sobre requerimentos constantes da pauta ane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Ouvir o Dr. David Everson Uip - Secretário de Saúde do Estado de São Paulo, convidado para explanar sobre o escopo dos programas Pró-Santa Casa e Santas Casas SUStentáveis, para que esta Comissão Parlamentar de Inquérito seja instruída com relação aos valores envolvidos, quais instituições filantrópicas fazem parte do programa e demais informações pertinent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ratar de assuntos de interesse da CP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5/09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 Thoma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9 e 22/09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0:39:00Z</dcterms:created>
  <dc:creator>mplima</dc:creator>
  <dc:description/>
  <dc:language>en-US</dc:language>
  <cp:lastModifiedBy>adminddo</cp:lastModifiedBy>
  <cp:lastPrinted>2006-12-05T13:42:00Z</cp:lastPrinted>
  <dcterms:modified xsi:type="dcterms:W3CDTF">2015-09-15T20:39:00Z</dcterms:modified>
  <cp:revision>2</cp:revision>
  <dc:subject/>
  <dc:title>[Modelo de Comunicado de Reunião aos membros efetivos da Comissão]</dc:title>
</cp:coreProperties>
</file>