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uvir o Sr. Stênio José Correia Miranda, Presidente do COSEMS – Conselho de Secretários Municipais de Saúde do Estado de São Paulo, convidado para apresentar a esta CPI a situação observada nos municípios paulistas que contam com Santas Cas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Dr. Paulo Carrara, Presidente do CEALAG - Centro de Estudos Augusto Leopoldo Ayrosa Galvão, convidado para apresentar a esta CPI o trabalho que realiza junto à Secretaria de Estado da Saúde e as Santas Cas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assuntos de interesse d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3:00Z</dcterms:created>
  <dc:creator>mplima</dc:creator>
  <dc:description/>
  <dc:language>en-US</dc:language>
  <cp:lastModifiedBy>adminddo</cp:lastModifiedBy>
  <cp:lastPrinted>2006-12-05T13:42:00Z</cp:lastPrinted>
  <dcterms:modified xsi:type="dcterms:W3CDTF">2015-09-24T15:43:00Z</dcterms:modified>
  <cp:revision>2</cp:revision>
  <dc:subject/>
  <dc:title>[Modelo de Comunicado de Reunião aos membros efetivos da Comissão]</dc:title>
</cp:coreProperties>
</file>