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Acidentes no Transporte Ferroviário de Carg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os acidentes ocorridos no transporte ferroviário de carga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0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realizar uma Audiência Pública com a presença de prefeitos em cujos municípios tenham ocorrido acidentes no transporte ferroviário de carga, a fim de que seja debatido o tema que constitui objeto de investigação dest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09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hico Sardel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29 e 30/09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06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9-28T18:45:00Z</dcterms:modified>
  <cp:revision>4</cp:revision>
  <dc:subject/>
  <dc:title>[Modelo de Comunicado de Reunião aos membros efetivos da Comissão]</dc:title>
</cp:coreProperties>
</file>