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Santas Cas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denúncias sobre a situação econômico-financeira das Santas Casas no Estado de São Paulo'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uvir o Dr. Eduardo Abrão, Médico Responsável pelo Serviço de Oncologia do Hospital São Francisco de Assis, convidado para prestar informações a esta CP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ratar de assuntos de interesse da CPI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 Thom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 e 6/10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6:00Z</dcterms:created>
  <dc:creator>mplima</dc:creator>
  <dc:description/>
  <dc:language>en-US</dc:language>
  <cp:lastModifiedBy>adminddo</cp:lastModifiedBy>
  <cp:lastPrinted>2006-12-05T13:42:00Z</cp:lastPrinted>
  <dcterms:modified xsi:type="dcterms:W3CDTF">2015-09-30T16:06:00Z</dcterms:modified>
  <cp:revision>2</cp:revision>
  <dc:subject/>
  <dc:title>[Modelo de Comunicado de Reunião aos membros efetivos da Comissão]</dc:title>
</cp:coreProperties>
</file>