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 (W1);Arial"/>
          <w:sz w:val="24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PARECER N° 1117, DE 201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, JUSTIÇA E REDAÇÃO, SOBRE O PROJETO DE LEI Nº 640, DE 201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De autoria do Deputado Rogério Nogueira, o projeto em epígrafe tem por objetivo denominar "Jorge Raphe" o prédio da Delegacia Seccional de Polícia de Novo Horizonte, naquele Municípi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Nos termos do artigo 148, parágrafo único, item 2, 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Quanto ao aspecto legal, o projeto atende aos requisitos previstos no artigo 1.º da Lei n.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Segundo, ainda, informações prestadas pela Divisão de Pesquisa Jurídica desta Casa, o prédio da referida delegacia não possui denominação patronímica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Desta forma, a propositura atende aos aspectos que cabe a esta Comissão analisar, razão pela qual manifestamo-nos favoravelmente ao Projeto de lei n.º 640, de 2011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que Barbiere – 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8/4/2012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 xml:space="preserve">Cauê Macris – Antonio Salim Curiati – Afonso Lobato – André Soares – Maria Lúcia Amary – João Antônio – Geraldo Cruz – Carlos Cezar – Fernando Capez – Vanessa Dam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57:00Z</dcterms:created>
  <dc:creator>DDO</dc:creator>
  <dc:description/>
  <dc:language>en-US</dc:language>
  <cp:lastModifiedBy>ALESP</cp:lastModifiedBy>
  <dcterms:modified xsi:type="dcterms:W3CDTF">2015-09-30T18:57:00Z</dcterms:modified>
  <cp:revision>2</cp:revision>
  <dc:subject/>
  <dc:title>Acessorios_Parecer.doc</dc:title>
</cp:coreProperties>
</file>