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983, DE 20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768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Analice Fernandes apresentou o Projeto de lei nº 768, de 2012, com o condão de proibir a prática de deixar de atender a solicitação de mesa de clientes por não presentes o total de ocupantes da mesa solicitada em bares, restaurantes, lanchonetes e similares n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>Nos termos do item 2, parágrafo único do artigo 148, do Regimento Interno, a presente proposição esteve em pauta nos dias correspondentes às 1ª a 5ª Sessões Ordinárias (de 04/02 a 08/02/13), período no qual não recebeu emendas ou substitutivos, conforme certidão de fls. 03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isa criar mecanismos de proteção ao consumidor, mediante uma ação efetiva dos prestadores de serviço na forma de atendimento à solicitação de mesa de cliente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  <w:sz w:val="28"/>
        </w:rPr>
        <w:t xml:space="preserve">                                                 </w:t>
      </w:r>
      <w:r>
        <w:rPr>
          <w:sz w:val="28"/>
        </w:rPr>
        <w:t xml:space="preserve">Portanto, a nosso ver, a matéri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, assim como, por tratar-se de matéria de proteção ao consumo, encontra respaldo constitucional no artigo 24, inciso V, da Constituição Feder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</w:t>
      </w:r>
      <w:r>
        <w:rPr>
          <w:sz w:val="28"/>
        </w:rPr>
        <w:t xml:space="preserve">De outro vértice,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>pela constitucionalidade, legalidade e juridicidade</w:t>
      </w:r>
      <w:r>
        <w:rPr>
          <w:sz w:val="28"/>
        </w:rPr>
        <w:t xml:space="preserve"> do Projeto de lei nº 768,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/5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uê Macris – José Bittencourt – Geraldo Cruz – Marco Aurélio – Maria Lúcia Amary – André Soares – Antonio Mentor – Fernando Capez – Vanessa Damo – Carlos Cezar – Roque Barbiere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9:00Z</dcterms:created>
  <dc:creator>DDO</dc:creator>
  <dc:description/>
  <dc:language>en-US</dc:language>
  <cp:lastModifiedBy>Lenovo</cp:lastModifiedBy>
  <dcterms:modified xsi:type="dcterms:W3CDTF">2015-09-11T18:49:00Z</dcterms:modified>
  <cp:revision>2</cp:revision>
  <dc:subject/>
  <dc:title>Acessorios_Parecer.doc</dc:title>
</cp:coreProperties>
</file>