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076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 SOBRE 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995, DE 2013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Arial" w:ascii="Arial" w:hAnsi="Arial"/>
          <w:sz w:val="24"/>
          <w:szCs w:val="24"/>
        </w:rPr>
        <w:t xml:space="preserve">O Projeto de Lei nº. 995/ 2013, de autoria da Deputada Beth Sahão “Dispõe sobre a obrigatoriedade de temas de política social antidiscriminatória e de direitos do cidadão e dos movimentos sociais no conteúdo curricular dos cursos de formação de Policiais Civis e Militares do Estado”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ão foram apresentadas emendas ou substitutivos, durante o prazo regimental de pauta, que transcorreu entre as 196º e 3ª Sessões Ordinárias de ( 19/12 a 6/02/14),não tendo recebido emendas ou substit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esta Comissão, agora, para análise de sua juridicidade, constitucionalidade e legalidade, nos termos do artigo 31, § 1º da XIV Consolidação do Regimento Interno. Passo a fazê-lo, na condição de Relator design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Trata-se de matéria de natureza legislativa, não havendo qualquer reserva quanto à iniciativa, nos termos dos artigos 19, 21, inciso III e 24, “caput”, todos da Constituição Estadual. O projeto é meramente autorizativo, permanecendo, portanto, com o Poder Executivo a prerrogativa de examinar a conveniência da medida e o momento mais adequado para concretizá-l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 encontram, pois, óbices a sua tramitação, nos aspectos que cabe a esta Comissão analisar, motivo pelo qual a manifestação é favorável ao PL nº 995/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) Marco Aureli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9/4/2014.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Fernando Capez – Marcos Zerbini – Geraldo Cruz – José Bittencourt – Carlos Cezar – Afonso Lobato – Maria Lúcia Amary –Marco Aurelio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31:00Z</dcterms:created>
  <dc:creator>DDO</dc:creator>
  <dc:description/>
  <dc:language>en-US</dc:language>
  <cp:lastModifiedBy>Lenovo</cp:lastModifiedBy>
  <cp:lastPrinted>2014-03-25T16:35:00Z</cp:lastPrinted>
  <dcterms:modified xsi:type="dcterms:W3CDTF">2015-09-21T18:31:00Z</dcterms:modified>
  <cp:revision>2</cp:revision>
  <dc:subject/>
  <dc:title>Acessorios_Parecer.doc</dc:title>
</cp:coreProperties>
</file>