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60"/>
        <w:ind w:left="72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</w:t>
      </w:r>
      <w:r>
        <w:rPr>
          <w:szCs w:val="24"/>
        </w:rPr>
        <w:t>PARECER Nº 989, DE 2015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689, DE 2014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mir Chedid, o projeto em epígrafe tem por objetivo alterar a Lei n.º 12.281, de 22 de fevereiro de 2006, para determinar aos prestadores de serviços contínuos que aceitem o pedido de cancelamento do serviço prestado por quaisquer dos canais colocados à disposição do cliente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69ª a 73ª Sessões Ordinárias, de 21 a 27 de maio de 2014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Além disso, o inciso V do artigo 24 da Constituição Federal estabelece competência concorrente aos Estados-membros para dispor sobre consum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Quanto a legalidade, entendemos que a medida proposta está condizente com a Lei Federal n.º 8.078, de 1990 – Código de Defesa do Consumidor, uma vez que reforça o direito do consumidor de solicitar o cancelamento do serviço mediante canais de ampla disponibilida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Cumpre ressaltar, também, que o Código Civil, em seu artigo 472 estabelece que “o distrato faz-se pela mesma forma exigida para o contrato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68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ntonio Mentor – Relator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5/6/201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Soares – Fernando Capez – Antonio Mentor – Geraldo Cruz – Carlos Cezar – Maria Lúcia Amary – Marcos Zerbini – Marco Auréli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40:00Z</dcterms:created>
  <dc:creator>DDO</dc:creator>
  <dc:description/>
  <dc:language>en-US</dc:language>
  <cp:lastModifiedBy>ALESP</cp:lastModifiedBy>
  <dcterms:modified xsi:type="dcterms:W3CDTF">2015-09-11T18:41:00Z</dcterms:modified>
  <cp:revision>3</cp:revision>
  <dc:subject/>
  <dc:title>Acessorios_Parecer.doc</dc:title>
</cp:coreProperties>
</file>