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CER N° 913, DE 2015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 COMISSÃO DE CONSTITUIÇÃO, JUSTIÇA E REDAÇÃO, SOBRE O PROJETO DE LEI N° 1274, DE 2014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 Deputado Luiz Moura, o projeto em epígrafe  tem o objetivo de instituir o “Dia do Descendente de Índio”, a ser comemorado, anualmente, no dia 24 de abril, passando a fazer parte do Calendário Oficial do Estado.</w:t>
      </w:r>
    </w:p>
    <w:p>
      <w:pPr>
        <w:pStyle w:val="Normal"/>
        <w:ind w:firstLine="255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2"/>
        </w:rPr>
        <w:t>Nos termos do item 2 do parágrafo único do artigo 148 do Regimento Interno Consolidado, a propositura esteve em pauta nos dias correspondentes às 129ª a 133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 xml:space="preserve"> Sessões Ordinárias, de 23/9/14 a 29/9/14, não recebendo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>Decorrido o prazo de pauta, foi a proposição encaminhada a esta Comissão de Constituição, Justiça e Redação, a fim de ser analisada quanto a seus aspectos constitucional, legal e jurídico, conforme previsto no § 1º do artigo 31 e inciso II, letra “c”, do artigo 33, ambos do Regimento Interno Consolidado.</w:t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ifica-se que a matéria é de natureza legislativa e, quanto à iniciativa, de competência concorrente, nos termos do que dispõe o artigo 24 da Constituição do Estado. </w:t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saltamos, ainda, que, segundo informação fornecida pelo Departamento de Documentação e Informação desta Casa, o “Dia do Descendente de Índio” ainda não foi instituído.</w:t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 xml:space="preserve">Desta forma, a propositura atende aos aspectos que cabe a esta Comissão analisar, razão pela qual manifestamo-nos favoravelmente ao Projeto de lei n.º 1274, de 2014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Geraldo Cruz – Relator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do como parecer o voto do relator, favorável à proposi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Comissões, em 12/11/2014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Maria Lúcia Amary – Presiden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rnando Capez – Antonio Salim Curiati – Marcos Zerbini – Maria Lúcia Amary – Antonio Mentor – Geraldo Cruz – Carlos Cezar </w:t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12:00Z</dcterms:created>
  <dc:creator>DDO</dc:creator>
  <dc:description/>
  <dc:language>en-US</dc:language>
  <cp:lastModifiedBy>Lenovo</cp:lastModifiedBy>
  <dcterms:modified xsi:type="dcterms:W3CDTF">2015-09-03T18:12:00Z</dcterms:modified>
  <cp:revision>2</cp:revision>
  <dc:subject/>
  <dc:title>Acessorios_Parecer.doc</dc:title>
</cp:coreProperties>
</file>