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000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49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objetiva estabelecer prazo de 180 (cento e oitenta) dias para os servidores, ativos e inativos, requererem suas inscrições como contribuintes do Instituto de Assistência Médica ao Servidor Público Estadual – IAMSP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98ª a 102ª Sessões Ordinárias, de 07/08/14 a 13/08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o projeto segue a linha de outros que já foram aprovados por esta E. Casa de leis sobre tema semelhante. São os casos da Lei nº 12.291, de 2 de março de 2006, de autoria do deputado Valdomiro Lopes, e a Lei nº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2.713, de 05 de outubro de 2007, de autoria do deputado Celino Cardoso, </w:t>
      </w:r>
      <w:r>
        <w:rPr>
          <w:rFonts w:cs="Times New Roman" w:ascii="Times New Roman" w:hAnsi="Times New Roman"/>
          <w:sz w:val="24"/>
          <w:szCs w:val="24"/>
        </w:rPr>
        <w:t>o que comprova a possibilidade de iniciativa parlamentar nesses cas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949, de 2014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2/2015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onio Salim Curiati – Maria Lúcia Amary – André Soares – Fernando Capez – Antonio Mentor – Geraldo Cruz -Afonso Lobato - Vanessa Damo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3:00Z</dcterms:created>
  <dc:creator>DDO</dc:creator>
  <dc:description/>
  <dc:language>en-US</dc:language>
  <cp:lastModifiedBy>Lenovo</cp:lastModifiedBy>
  <dcterms:modified xsi:type="dcterms:W3CDTF">2015-09-11T18:23:00Z</dcterms:modified>
  <cp:revision>3</cp:revision>
  <dc:subject/>
  <dc:title>Acessorios_Parecer.doc</dc:title>
</cp:coreProperties>
</file>