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009, DE 2015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1325, DE 2014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arlos Cezar, o projeto em epígraf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itui ação conjunta para a compostagem dos resíduos orgânicos do processamento de alimentos nas unidades do Restaurante "Bom Prato" e nas escolas da Rede Pública Estadual de Educação, a fim de destinar o composto orgânico resultante a projetos de agricultura familiar, às hortas comunitárias e à conservação da jardinagem em próprios públ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53ª a 157ª Sessões Ordinárias, de 27/10/14 a 03/11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disposto no artigo 24, incisos VI (conservação da natureza, defesa dos recursos naturais e proteção do meio ambiente) e XII (proteção e defesa da saúde), todos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do mesmo diploma leg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325, de 2014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2/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Antonio Salim Curiati – Fernando Capez – Maria Lúcia Amary – Afonso Lobato – André Soares – Vanessa Damo – Geraldo Cruz – Antonio Mentor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2:00Z</dcterms:created>
  <dc:creator>DDO</dc:creator>
  <dc:description/>
  <dc:language>en-US</dc:language>
  <cp:lastModifiedBy>ALESP</cp:lastModifiedBy>
  <dcterms:modified xsi:type="dcterms:W3CDTF">2015-09-11T19:43:00Z</dcterms:modified>
  <cp:revision>3</cp:revision>
  <dc:subject/>
  <dc:title>Acessorios_Parecer.doc</dc:title>
</cp:coreProperties>
</file>