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15, DE 20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1283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José Bittencourt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incluir, no Calendário Turístico do Estado, o </w:t>
      </w:r>
      <w:r>
        <w:rPr>
          <w:rFonts w:cs="Times New Roman" w:ascii="Times New Roman" w:hAnsi="Times New Roman"/>
          <w:b/>
          <w:sz w:val="24"/>
          <w:szCs w:val="24"/>
        </w:rPr>
        <w:t>“Ibirarema Rodeio Fest”</w:t>
      </w:r>
      <w:r>
        <w:rPr>
          <w:rFonts w:cs="Times New Roman" w:ascii="Times New Roman" w:hAnsi="Times New Roman"/>
          <w:sz w:val="24"/>
          <w:szCs w:val="24"/>
        </w:rPr>
        <w:t>, que se realiza, anualmente, na terceira semana setembro, em Ibirarem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 período correspondente às Sessões Ordinárias 134ª a 138ª, de 30 de setembro a 6 de outubro de 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–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. reforma da Constituiçã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. licença ao Governador para interromper o exercício das suas funções ou ausentar-se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. Poder Judiciári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. Ministério Públic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. Defensoria Públic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 xml:space="preserve">. declaração de utilidade pública de associações civi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Style w:val="StrongEmphasis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– à Mes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– às Comissõe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– ao Governador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– aos cidadã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visa manter a tradição rural e proporcionar entretenimento à população. Dessa maneira, trata-se de um evento que reúne milhares de pessoas em função de atividades artísticas e da prática do rodeio, muito comum no interior paulist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informações da Divisão de Pesquisa Jurídica desta Casa (fls. 03), não há lei estadual incluindo o referido evento no Calendário Turístico do Estado, nem outro projeto de lei tratando da mesma matéri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1283, de 2014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rlos Cezar – 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Fernando Capez – Antonio Mentor – Geraldo Cruz – Maria Lúcia Amary – André Soares – Afonso Lobato – Marcos Zerbini – Vanessa Damo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226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0:00Z</dcterms:created>
  <dc:creator>DDO</dc:creator>
  <dc:description/>
  <dc:language>en-US</dc:language>
  <cp:lastModifiedBy>Lenovo</cp:lastModifiedBy>
  <dcterms:modified xsi:type="dcterms:W3CDTF">2015-09-03T18:20:00Z</dcterms:modified>
  <cp:revision>2</cp:revision>
  <dc:subject/>
  <dc:title>Acessorios_Parecer.doc</dc:title>
</cp:coreProperties>
</file>