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9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92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a CPI do Desaparecimento de Pessoas, o projeto em epígrafe objetiva obrigar os órgãos e entidades públicos a inserir, em seus endereços eletrônicos, atalhos para bases de dados contendo fotos de pessoas desaparecidas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95ª a 99ª Sessões Ordinárias, de 04 a 08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 conteúdo, constatamos que o projeto tem por escopo obrigar os órgãos e entidades públicos a inserir, em seus endereços eletrônicos, atalhos para bases de dados contendo fotos de pessoas desaparecidas, inclusive de crianças e adoles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4, XV, ser competência concorrente dos entes federativos legislar sobre proteção à infância e à juventud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92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2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Fernando Capez – Maria Lúcia Amary – Afonso Lobato – Antonio Mentor  -André Soares – Vanessa Damo – Geraldo Cruz  – Marcos Zerb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4:00Z</dcterms:created>
  <dc:creator>DDO</dc:creator>
  <dc:description/>
  <dc:language>en-US</dc:language>
  <cp:lastModifiedBy>Lenovo</cp:lastModifiedBy>
  <dcterms:modified xsi:type="dcterms:W3CDTF">2015-09-11T18:14:00Z</dcterms:modified>
  <cp:revision>2</cp:revision>
  <dc:subject/>
  <dc:title>Acessorios_Parecer.doc</dc:title>
</cp:coreProperties>
</file>