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995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906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O nobre Deputado Carlos Bezerra Jr. apresentou o Projeto de lei nº 906, de 2014, com o condão de dispor sobre a criação do Observatório de Proteção Integral à Infância e Adolescênc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93ª a 97ª Sessões Ordinárias (de 02/07/14 a 06/08/14), não tendo recebido emendas ou substitutivos, conforme certidão de fls. 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3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o fazê-lo, denota-se que a propositura versa sobre matéria de natureza legislativa e de iniciativa concorrente, uma vez que trata da proteção à infância e à juventude, cujo tema, por projeção constitucional, autoriza os Estados de forma compartilhada a deflagrar o competente processo legislativo, nos termos do inciso XV, do artigo 24,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ind w:left="1134" w:right="14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4 – Compete à União, aos Estados e ao Distrito Federal legislar concorrentemente sobre:</w:t>
      </w:r>
    </w:p>
    <w:p>
      <w:pPr>
        <w:pStyle w:val="Normal"/>
        <w:spacing w:lineRule="auto" w:line="360"/>
        <w:ind w:left="1134" w:right="14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134" w:right="14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– proteção à infância e à juventude.</w:t>
      </w:r>
    </w:p>
    <w:p>
      <w:pPr>
        <w:pStyle w:val="Normal"/>
        <w:spacing w:lineRule="auto" w:line="360"/>
        <w:ind w:left="1134" w:right="14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De outra parte, no plano da competência da Assembléia Legislativa, o tema vazado na propositura em exame se insere no elenco de matérias autorizadas pelo “caput” do artigo 19 e 24, da nossa Constituição Estad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E, ainda, sob o ângulo da legalidade a matéria não merece restrições, de vez que não se contrapõe ao nosso ordenamento jurídico, e se afeiçoa aos termos das leis federais e estaduais vigentes que tratam da matéria em exam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Nesse diapasão, somos compelidos a considerá-la em condições de ser aprovada no que tange à nossa competência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º 906,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– 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/2/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Antonio Salim Curiati – Fernando Capez – Maria Lúcia Amary – Afonso Lobato – Antonio Mentor – André Soares – Vanessa Damo – Marcos Zerbini – Geraldo Cruz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34:00Z</dcterms:created>
  <dc:creator>DDO</dc:creator>
  <dc:description/>
  <dc:language>en-US</dc:language>
  <cp:lastModifiedBy>ALESP</cp:lastModifiedBy>
  <dcterms:modified xsi:type="dcterms:W3CDTF">2015-09-11T19:36:00Z</dcterms:modified>
  <cp:revision>3</cp:revision>
  <dc:subject/>
  <dc:title>Acessorios_Parecer.doc</dc:title>
</cp:coreProperties>
</file>