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N° 1015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° 1351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 autoria do Deputado Afonso Lobato, o projeto em epígrafe tem o objetivo de autorizar o Poder Executivo a instalar restaurante do Programa Bom Prato em Caçapava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do item 2 do parágrafo único do artigo 148 do Regimento Interno Consolidado, a propositura esteve em pauta nos dias correspondentes às 161ª a 16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Sessões Ordinárias, de 10/11/2014 a 17/11/2014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do artigo 31 do regimento citado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Entendemos, desta forma, que a propositura atende aos aspectos que cabe a esta Comissão analisar, razão pela qual manifestamo-nos favoravelmente ao Projeto de lei n.º 1351, de 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Vanessa Damo – 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1/2/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ria Lúcia Amary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onio Salim Curiati – Fernando Capez – Afonso Lobato – André Soares – Maria Lúcia Amary – Geraldo Cruz – Antonio Mento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56:00Z</dcterms:created>
  <dc:creator>DDO</dc:creator>
  <dc:description/>
  <dc:language>en-US</dc:language>
  <cp:lastModifiedBy>ALESP</cp:lastModifiedBy>
  <dcterms:modified xsi:type="dcterms:W3CDTF">2015-09-11T19:57:00Z</dcterms:modified>
  <cp:revision>3</cp:revision>
  <dc:subject/>
  <dc:title>Acessorios_Parecer.doc</dc:title>
</cp:coreProperties>
</file>