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012, DE 2015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326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ampos Machado, o projeto em epigrafe pretende instituir o Programa Estadual de Incentivo ao Uso de Produtos Biodegradáveis para Lavagem e Higienização a Seco em Veícul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I, da Constituição Federal, legislar sobre </w:t>
      </w:r>
      <w:r>
        <w:rPr>
          <w:i/>
          <w:sz w:val="24"/>
        </w:rPr>
        <w:t>proteção do meio am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Uma vez que a propositura tem por objeto a instituição de um programa, é importante ressaltar que seu texto se limita à descrição do mesmo e de seus objetivos centrais, deixando ao Poder Executivo a tarefa de disciplinar e regulamentar o modo e os recursos com os quais o referido programa será implementado. Assim, o exercício da competência legislativa desse Parlamento não invade a seara do Poder Executivo, preservando o quanto disposto no artigo 47, inciso II, da Constituição Estadual, motivo pelo qual a propositura não encontra óbices de constitucionalidade e lega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ortanto, somos favoráveis à aprovação do Projeto de Lei n° 132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que Barbier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3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Maria Lúcia Amary – André Soares – Antonio Mentor – Afonso Lobato – Geraldo Cruz – Celso Giglio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0:00Z</dcterms:created>
  <dc:creator>DDO</dc:creator>
  <dc:description/>
  <dc:language>en-US</dc:language>
  <cp:lastModifiedBy>ALESP</cp:lastModifiedBy>
  <cp:lastPrinted>2015-02-25T13:21:00Z</cp:lastPrinted>
  <dcterms:modified xsi:type="dcterms:W3CDTF">2015-09-11T19:50:00Z</dcterms:modified>
  <cp:revision>2</cp:revision>
  <dc:subject/>
  <dc:title>Acessorios_Parecer.doc</dc:title>
</cp:coreProperties>
</file>