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120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354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uro Bragato apresentou o Projeto de lei nº 1354, de 2014, no sentido de dar denominação de “</w:t>
      </w:r>
      <w:r>
        <w:rPr>
          <w:b/>
          <w:sz w:val="28"/>
        </w:rPr>
        <w:t>Augusto César Carvilho dos Santos”</w:t>
      </w:r>
      <w:r>
        <w:rPr>
          <w:sz w:val="28"/>
        </w:rPr>
        <w:t xml:space="preserve"> à rotatória de acesso em nível localizado no Km 612+300 da Rodovia Comandante João Ribeiro de Barros, no município de Flórid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1ª a 165ª Sessões Ordinárias (de 10/11/14 a 17/11/14), não tendo recebido emendas ou substitutivos, fls. 04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Ao examiná-la verificamos tratar-se de matéria de natureza legislativa e, no que tange à iniciativa, de competência concorrente, em obediência aos ditames do artigo 24 da Constituição Estadual e do artigo 146, inciso III, da Consolidação do Regimento Interno, preenchendo, ainda, os requisitos estabelecidos pela Lei nº 14.707, d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dispositivo viári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6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1354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1354, de 2014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Augusto César Carvilho dos Santos”, </w:t>
      </w:r>
      <w:r>
        <w:rPr>
          <w:sz w:val="28"/>
        </w:rPr>
        <w:t xml:space="preserve">o dispositivo de acesso e retorno – SPD 612/294 localizado no Km 612 da Rodovia Comandante João Ribeiro de Barros, Distrito Atlântida, no município de Flórida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, manifestamo-nos favoravelmente à aprovação do Projeto de lei nº 1354, de 2014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o como parecer o voto do relator, favorável à proposição com a emend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4/3/20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ntonio Salim Curiati – Maria Lúcia Amary – André Soares – Antonio Mentor – Gilmaci Santos – Afonso Lobato – Celso Giglio – Rita Passos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6:00Z</dcterms:created>
  <dc:creator>DDO</dc:creator>
  <dc:description/>
  <dc:language>en-US</dc:language>
  <cp:lastModifiedBy>ALESP</cp:lastModifiedBy>
  <cp:lastPrinted>2015-02-25T13:51:00Z</cp:lastPrinted>
  <dcterms:modified xsi:type="dcterms:W3CDTF">2015-09-30T20:19:00Z</dcterms:modified>
  <cp:revision>3</cp:revision>
  <dc:subject/>
  <dc:title>Acessorios_Parecer.doc</dc:title>
</cp:coreProperties>
</file>