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 906, DE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, SOBRE O PROJETO DE LEI Nº 394, DE 2011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De autoria do nobre Deputado Carlão Pignatari, o projeto em epígrafe tem por escopo dar a denominação de “Gabriel Jabur” ao viaduto a ser construído na Rodovia Euclides da Cunha (SP 320), na altura do km 510,46, dando acesso ao Distrito de Simonsen, em Votuporanga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os termos regimentais, o projeto esteve em pauta sem receber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seguir, o projeto foi encaminhado a esta Comissão de Constituição, Justiça e Redação para ser analisado quanto aos aspectos definidos no artigo 31, § 1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Na qualidade de Relator designado por este órgão técnico, verificamos que a propositura é de natureza legislativa e, quanto ao poder de iniciativa, de competência concorrente, nos termos dos artigos 19, </w:t>
      </w:r>
      <w:r>
        <w:rPr>
          <w:rFonts w:cs="Arial" w:ascii="Arial" w:hAnsi="Arial"/>
          <w:i/>
          <w:sz w:val="24"/>
          <w:szCs w:val="24"/>
        </w:rPr>
        <w:t xml:space="preserve">caput, </w:t>
      </w:r>
      <w:r>
        <w:rPr>
          <w:rFonts w:cs="Arial" w:ascii="Arial" w:hAnsi="Arial"/>
          <w:sz w:val="24"/>
          <w:szCs w:val="24"/>
        </w:rPr>
        <w:t xml:space="preserve">e 24, </w:t>
      </w:r>
      <w:r>
        <w:rPr>
          <w:rFonts w:cs="Arial" w:ascii="Arial" w:hAnsi="Arial"/>
          <w:i/>
          <w:sz w:val="24"/>
          <w:szCs w:val="24"/>
        </w:rPr>
        <w:t xml:space="preserve">caput, </w:t>
      </w:r>
      <w:r>
        <w:rPr>
          <w:rFonts w:cs="Arial" w:ascii="Arial" w:hAnsi="Arial"/>
          <w:sz w:val="24"/>
          <w:szCs w:val="24"/>
        </w:rPr>
        <w:t>ambos da Constituição do Estado, combinados com os artigos 145, § 1º, e 146, III, estes últimos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Quanto à legalidade, a propositura atende às exigências constantes do artigo 1º, incisos I a III, da Lei nº 14.707, de 2012, que dispõe sobre a denominação de prédios, rodovias e repartições públicas estaduais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Nesse sentido, citamos, por oportuno, a informação prestada pelo Departamento de Estradas de Rodagem – DER (fls. 10), segundo a qual o próprio já teve suas obras concluídas, estando em operação. Além disso, o órgão informa que não há lei atribuindo denominação ao mesmo, nem existe outro próprio público com o patronímico pretendido pelo projeto em tela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or fim, com o intuito de aprimorar a redação do projeto, adequando-o à melhor técnica legislativa e incorporando as informações trazidas pelo DER, propomos o segui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BSTITUTIVO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ê-se ao Projeto de Lei n° 394, de 2011, a seguinte redação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453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enomina “Gabriel Jabur” o Dispositivo de Acesso e Retorno SPD 510/320 localizado no km 510,500 da Rodovia Euclides da Cunha – SP 320, em Votuporang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1°</w:t>
      </w:r>
      <w:r>
        <w:rPr>
          <w:rFonts w:cs="Arial" w:ascii="Arial" w:hAnsi="Arial"/>
          <w:sz w:val="24"/>
          <w:szCs w:val="24"/>
        </w:rPr>
        <w:t xml:space="preserve"> – Passa a denominar-se “Gabriel Jabur” o dispositivo de acesso e retorno SPD 510/320, localizado no km 510,500 da Rodovia Euclides da Cunha – SP 320, em Votuporang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2°</w:t>
      </w:r>
      <w:r>
        <w:rPr>
          <w:rFonts w:cs="Arial" w:ascii="Arial" w:hAnsi="Arial"/>
          <w:sz w:val="24"/>
          <w:szCs w:val="24"/>
        </w:rPr>
        <w:t xml:space="preserve"> – Esta lei entra em vigor na data de sua publica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nte o exposto, somos favoráveis ao Projeto de Lei nº 394, de 2011, na forma do substitutivo ora propos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Fernando Capez – Relator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favorável à proposição na forma do substitutivo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4/3/2015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Maria Lúcia Amary – Presidente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tonio Salim Curiati – Antonio Mentor – Maria Lúcia Amary – Afonso Lobato – Rita Passos – André Soares – Celso Giglio 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9:19:00Z</dcterms:created>
  <dc:creator>DDO</dc:creator>
  <dc:description/>
  <dc:language>en-US</dc:language>
  <cp:lastModifiedBy>ALESP</cp:lastModifiedBy>
  <dcterms:modified xsi:type="dcterms:W3CDTF">2015-09-02T19:19:00Z</dcterms:modified>
  <cp:revision>2</cp:revision>
  <dc:subject/>
  <dc:title>Acessorios_Parecer.doc</dc:title>
</cp:coreProperties>
</file>