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ARECER Nº 1021, DE 2015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A COMISSÃO DE CONSTITUIÇÃO, JUSTIÇA E REDAÇÃO, SOBRE O PROJETO DE LEI Nº 1428, DE 2014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Mauro Bragato , o Projeto de Lei nº 1428, de 2014,dispõe sobre a criação de uma unidade de Organização de Procura de Órgãos e Tecidos – OPO em Presidente Prudente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regimentais, a proposta esteve em pauta nos dias correspondentes às 186ª a 187ª a 1ª a 3ª Sessões Ordinárias, período no qual não recebeu emendas ou substitutivos. </w:t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oante o despacho de fls, 5 verso a propositura foi distribuída às Comissões de Constituição, Justiça e Redação, Saúde, Finanças, Orçamento e Planejament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encia do processo legislativo, foi encaminhada à Comissão de Constituição, Justiça e Redação para ser analisada quanto aos aspectos definidos no artigo31, § 1º, do Regimento Interno Consolid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 designado, verificamos que a propositura, da forma como está redigida, a despeito dos elevados propósitos que levaram o autor a deflagrar processo legislativo, afronta o princípio da separação dos poderes ao cuidar de matéria de caráter nitidamente administrativo, devendo ser adequada, para que possa prosperar, motivo pelo  qual apresentamos a seguinte emenda:</w:t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AO PROJETO DE LEI N º 1248, DE 2014.</w:t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rtigo 1º do Projeto de lei nº 1428, de 2014 passa a ter a seguinte redação:</w:t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1º - Autoriza o Poder Executivo a criar uma unidade de OPO – Organização de Procura de Órgãos e Tecidos em Presidente Prudente.”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spacing w:lineRule="auto" w:line="360"/>
        <w:ind w:left="0" w:firstLine="1701"/>
        <w:jc w:val="both"/>
        <w:rPr/>
      </w:pPr>
      <w:r>
        <w:rPr>
          <w:rFonts w:cs="Arial" w:ascii="Arial" w:hAnsi="Arial"/>
          <w:sz w:val="24"/>
          <w:szCs w:val="24"/>
        </w:rPr>
        <w:t>Assim, no que nos compete analisar, não vislumbramos impedimento à aprovação da matéria quanto aos aspectos da sua constitucionalidade, legalidade e juridicidade. Somos favoráveis à aprovação do Projeto de Lei n° 1428, de 2014, com a emenda ora apresentada.</w:t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,</w:t>
      </w:r>
    </w:p>
    <w:p>
      <w:pPr>
        <w:pStyle w:val="TextBodyIndent"/>
        <w:spacing w:lineRule="auto" w:line="360"/>
        <w:ind w:lef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ernando Capez – Relator</w:t>
      </w:r>
    </w:p>
    <w:p>
      <w:pPr>
        <w:pStyle w:val="TextBodyIndent"/>
        <w:spacing w:lineRule="auto" w:line="360"/>
        <w:ind w:lef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, com emenda.</w:t>
      </w:r>
    </w:p>
    <w:p>
      <w:pPr>
        <w:pStyle w:val="TextBodyIndent"/>
        <w:spacing w:lineRule="auto" w:line="360"/>
        <w:ind w:lef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1/3/2015.</w:t>
      </w:r>
    </w:p>
    <w:p>
      <w:pPr>
        <w:pStyle w:val="TextBodyIndent"/>
        <w:spacing w:lineRule="auto" w:line="360"/>
        <w:ind w:lef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onio Salim Curiati – André Soares – Antonio Mentor – Maria Lúcia Amary – Marcos Zerbini – Geraldo Cruz – Beto Trícoli 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03:00Z</dcterms:created>
  <dc:creator>DDO</dc:creator>
  <dc:description/>
  <dc:language>en-US</dc:language>
  <cp:lastModifiedBy>Lenovo</cp:lastModifiedBy>
  <dcterms:modified xsi:type="dcterms:W3CDTF">2015-09-11T19:03:00Z</dcterms:modified>
  <cp:revision>2</cp:revision>
  <dc:subject/>
  <dc:title>Acessorios_Parecer.doc</dc:title>
</cp:coreProperties>
</file>