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ACER N° 101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° 1325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qualidade de Relator designado para analisar a matéria, ratificamos a manifestação exarada ás fls.27  e 28, de autoria do Nobre Deputado Ed Thomas ,favorável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rovação do Projeto de Lei N° 1325, de 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a) Orlando Bolçone – Relator</w:t>
      </w:r>
    </w:p>
    <w:p>
      <w:pPr>
        <w:pStyle w:val="Normal"/>
        <w:ind w:left="-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hanging="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left="-426" w:right="-568" w:hanging="0"/>
        <w:jc w:val="both"/>
        <w:rPr/>
      </w:pPr>
      <w:r>
        <w:rPr/>
        <w:t>Sala das Comissões, em 16/6/2015.</w:t>
      </w:r>
    </w:p>
    <w:p>
      <w:pPr>
        <w:pStyle w:val="Normal"/>
        <w:ind w:left="-426" w:right="-568" w:hanging="0"/>
        <w:jc w:val="both"/>
        <w:rPr/>
      </w:pPr>
      <w:r>
        <w:rPr/>
        <w:t>a) Roberto Tripoli – Presidente</w:t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  <w:t xml:space="preserve">Chico Sardelli – Orlando Bolçone – Luiz Turco – Ana do Carmo – Milton Leite Filho – Roberto Tri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Cezar, o projeto em epígrafe pretende instituir a ação conjunta para a compostagem dos resíduos orgânicos do processamento de alimentos nas unidades do Restaurante “Bom Prato” e nas escolas da Rede Pública Estadual de Educação, a fim de destinar o composto orgânico resultante a projetos de agricultura familiar, às hortas comunitárias e à conservação de jardinagem em próprios públic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vem o projeto para análise desta Comissão de Meio Ambiente e Desenvolvimento Sustentável, nos termos do artigo 31, § 11, do Regimento Interno Consolid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-se que a propositura merece prosperar, uma vez que se trata de medida com significativo impacto para a preservação do meio ambi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propositura incorpora os princípios e regras instituídos pelo Programa Estadual de Resíduos Sólidos, estabelecido através da Lei 12.300, de 16 de março de 2006. Referido diploma prevê em seu artigo 48, que “</w:t>
      </w:r>
      <w:r>
        <w:rPr>
          <w:rFonts w:cs="Arial" w:ascii="Arial" w:hAnsi="Arial"/>
          <w:i/>
          <w:sz w:val="24"/>
          <w:szCs w:val="24"/>
        </w:rPr>
        <w:t>os geradores de resíduos são responsáveis pela gestão dos mesmos</w:t>
      </w:r>
      <w:r>
        <w:rPr>
          <w:rFonts w:cs="Arial" w:ascii="Arial" w:hAnsi="Arial"/>
          <w:sz w:val="24"/>
          <w:szCs w:val="24"/>
        </w:rPr>
        <w:t>”. Nesse sentido, o projeto em comento busca estabelecer regras específicas para que as unidades mencionadas (Restaurantes “Bom Prato” e escolas da Rede Pública Estadual de Educação”) satisfaçam exigência já instituída por meio de lei estadual. Assim, estabelece a necessidade de tratamento dos resíduos orgânicos, através da compostagem. Tal ação é de essencial importância dada a atividade das unidades abrangidas pela proposta, que como decorrência de suas atribuições e de sua natureza, geram grandes quantidades de resíduos orgânic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cumpre salientar a finalidade didática do projeto apresentado. Com efeito, o poder público deve ser o pioneiro no sentido de estabelecer medidas de gestão de resíduos, com um viés educativo, fomentando o comportamento desejado. Entretanto, a atuação do Estado não é isolada, podendo, por isso, contar com a colaboração de outros setores da sociedade, conforme estabelecido no artigo 4º da propositura ora analis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ma, o objetivo do projeto em epígrafe é o de garantir maior proteção ao meio-ambiente, instituindo medidas que procuram garantir o reaproveitamento de resíduos orgânic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favoráveis ao Projeto de Lei n° 1.325, de 2014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d Thomas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6:00Z</dcterms:created>
  <dc:creator>DDO</dc:creator>
  <dc:description/>
  <dc:language>en-US</dc:language>
  <cp:lastModifiedBy>ALESP</cp:lastModifiedBy>
  <dcterms:modified xsi:type="dcterms:W3CDTF">2015-09-11T19:46:00Z</dcterms:modified>
  <cp:revision>3</cp:revision>
  <dc:subject/>
  <dc:title>Acessorios_Parecer.doc</dc:title>
</cp:coreProperties>
</file>