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919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276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Giannazi, o projeto em epígrafe tem por escopo dar a denominação de “Escola Estadual Profa. Bernadete Aparecida Pereira Godoi” à Escola Estadual Feitiço da Vila, na Capi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9ª a 1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6 de março a 01 de abril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manifestação do Conselho de Escola (fls. 4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, o Decreto n.º 58.309, de 20 de agosto de 2012, que dispõe sobre a criação de unidades escolares na Secretaria da Educação, e a informação de sua exata localização constante no sítio da Secretaria da Educação do Estado de São Paulo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276,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José Américo – Relato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27/5/201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Célia Leão – Rodrigo Moraes – Professor Auriel – Afonso Lobato – Coronel Camilo – Gilmaci Santos – Caio França – Marcos Zerbini – José Améric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7:00Z</dcterms:created>
  <dc:creator>DDO</dc:creator>
  <dc:description/>
  <dc:language>en-US</dc:language>
  <cp:lastModifiedBy>ALESP</cp:lastModifiedBy>
  <dcterms:modified xsi:type="dcterms:W3CDTF">2015-09-03T18:17:00Z</dcterms:modified>
  <cp:revision>2</cp:revision>
  <dc:subject/>
  <dc:title>Acessorios_Parecer.doc</dc:title>
</cp:coreProperties>
</file>