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049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.° 224, DE 2015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Mauro Bragato, o projeto em epígrafe dá a denominação de “Vereador Adilson Ramon Monteiro Rodrigues” ao prédio do Poupatempo instalado no Município de Ourinhos.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4 a 30/03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observa-se, por meio da informação prestada pelo Departamento de Documentação e Informação – DDI desta Casa (fls. 10 e 15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registrar, também, que a Secretaria de Gestão Pública enviou, como resposta ao ofício encaminhado por esta Casa de Leis, esclarecimentos formulados pela PRODESP – Companhia de Processamento de Dados do Estado de São Paulo (fls. 11 e 12) desaconselhando a denominação pretendida pelo presente projeto de lei. O pedido de indeferimento da propositura em tela tem como fundamento o notório conhecimento, por parte da população, dos postos do Poupatempo por suas respectivas localizações (endereços), e não por denominações. O argumento é digno de consideração, mas se reveste de natureza meritória e, portanto, deverá ser considerado quando da análise pela Comissão de mérito competente, não cabendo neste momento rechaçar o projeto por essa razão. Sob a ótica aqui analisada (constitucionalidade e legalidade), não existem óbices para a aprovação da proposta sobre a qual ora se debru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lembramos que o documento de fls. 07 (certidão de óbito) atende ao disposto constante na alínea 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° 224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5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André Soares – Gilmaci Santos – Caio França – Célia Leão – Marcos Zerbini - Coronel Camilo -  Professor Auriel –Rodrigo Moraes -  Gilmaci Santos – José Américo – Roberto Tripo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1:00Z</dcterms:created>
  <dc:creator>DDO</dc:creator>
  <dc:description/>
  <dc:language>en-US</dc:language>
  <cp:lastModifiedBy>Lenovo</cp:lastModifiedBy>
  <cp:lastPrinted>2015-05-19T15:40:00Z</cp:lastPrinted>
  <dcterms:modified xsi:type="dcterms:W3CDTF">2015-09-17T18:51:00Z</dcterms:modified>
  <cp:revision>2</cp:revision>
  <dc:subject/>
  <dc:title>Acessorios_Parecer.doc</dc:title>
</cp:coreProperties>
</file>