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031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357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Marcos Damásio, o projeto em epígrafe dispõe sobre a designação de incentivos fiscais aos municípios litorâneos que aderirem a projetos preventivos de saúde do Corpo de Bombeiros e Salva-Vid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pesar dos inegáveis méritos que nortearam seu autor, entendemos que a medida não pode ser aprovada, pelos motivos a seguir expos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primeiro lugar, o projeto apresenta um problema de técnica legislativa, uma vez que possui um escopo – a concessão de benefícios fiscais – que, para ser efetivado, precisa revestir-se de especificidade. No entanto, a redação do projeto se mostra demasiadamente genérica e aberta, impossibilitando sua concretização, caso aprovada, exceto se encampada pelo Poder Executivo. Nesta última hipótese, no entanto, o projeto se reduziria a mera autorização para que o Governador faça algo que já é de sua competência, tornando-se inócuo. Por tal motivo, a aprovação da propositura não se mostra oportu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ém disso, é importante lembrar que projetos que concedem benefícios fiscais, se importarem renúncia de receita, devem ser acompanhados de estimativa do impacto orçamentário-financeiro no exercício em que deva iniciar sua vigência e nos dois seguintes, conforme prevê o artigo 14 da Lei Complementar Federal n° 101, de 2000, satisfazendo, ainda, um dos dois incisos do mesmo artigo, de ordem financei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em análise, justamente por sequer discriminar o incentivo fiscal a ser concedido, nem seu “quantum”, não se apresenta capaz de ser instruído conforme prevê a legislação federal, fato que, no plano da legalidade, importa outro óbice à sua aprovação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iante de tais motivos, opinamos contrariamente à aprovação do Projeto de Lei n° 357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provado como parecer o voto do relator, contrário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>Sala das Comissões, em 2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io França – Antonio Salim Curiati – Célia Leão – Afonso Lobato – Cezinha de Madureira – Gilmaci Santos – Carlos Cezar – Maria Lúcia Amary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0:00Z</dcterms:created>
  <dc:creator>DDO</dc:creator>
  <dc:description/>
  <cp:keywords/>
  <dc:language>en-US</dc:language>
  <cp:lastModifiedBy>Lenovo</cp:lastModifiedBy>
  <dcterms:modified xsi:type="dcterms:W3CDTF">2015-09-11T19:09:00Z</dcterms:modified>
  <cp:revision>3</cp:revision>
  <dc:subject/>
  <dc:title>Acessorios_Parecer.doc</dc:title>
</cp:coreProperties>
</file>