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PARECER Nº 972, DE 201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ADMINISTRAÇÃO PÚBLICA E RELAÇÕES DO TRABALHO, SOBRE O PROJETO DE LEI COMPLEMENTAR Nº 47, DE 201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Carlão Pignatari, o Projeto de Lei Complementar nº 47, de 2013, faculta à Administração Pública, fixar como requisito do ingresso nas carreiras de Agente de Telecomunicações Policial e Papiloscopista Policial, diploma de graduação de nível superior ou habilitação legal correspondente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o projeto esteve em pauta nos dias correspondentes às 151ª a 161ª Sessões Ordinárias, de 21/10/13 a 25/10/13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o à Comissão de Constituição e Justiça, para ser apreciado quanto aos aspectos da sua constitucionalidade, legalidade e juridicidade,  aquele órgão técnico se manifestou no prazo regimental, opinando pela sua juridicidade, nos termos do parecer de fls. 18/21, de autoria do Deputado Fernando Capez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m prosseguimento ao processo legislativo a iniciativa foi remetida à  Comissão de Administração Pública e Relações do Trabalho, ensejando a nossa designação como Relator, para examinar a matéria, nos termos do § 10, do artigo 31 da Consolidação do Regimento Interno da Assembléia Legislativa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o examinar os autos, verificamos que a iniciativa em destaque tem como escopo facultar à Administração Pública, a fixação como requisito para ingresso nas carreiras de Agente de Telecomunicações Policial e Papiloscopista Policial, o diploma de graduação de nível superior ou habilitação legal correspondent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fato, a propositura não inventa ou recria direito, mas autoriza a Administração Pública no exercício das suas atribuições constitucionais de corrigir ou reparar seus próprios atos, quando se verifica irremediáveis violações à lei, consagrado na faculdade de autotutela da administração.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ob a nossa ótica, mostra-se salutar e providencial semelhante iniciativa, sobretudo pelo seu caráter autorizativo, na medida em que positiva direito já definido na nossa Constituição e salvaguarda direitos e obrigações nas relações de trabalho no âmbito da Administração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Frente semelhantes argumentos no âmbito da nossa competência somos favoráveis à aprovação do Projeto de Lei Complementar nº 47, de 2013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cos Zerbini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7/6/201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onilio Monteiro da Costa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 do Carmo – Ricardo Madalena – Teonilio Monteiro da Costa – Marcos Zerbini – Davi Zaia – Cezinha de Madureir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0:00Z</dcterms:created>
  <dc:creator>DDO</dc:creator>
  <dc:description/>
  <dc:language>en-US</dc:language>
  <cp:lastModifiedBy>Lenovo</cp:lastModifiedBy>
  <cp:lastPrinted>2015-06-03T12:40:00Z</cp:lastPrinted>
  <dcterms:modified xsi:type="dcterms:W3CDTF">2015-09-11T18:20:00Z</dcterms:modified>
  <cp:revision>2</cp:revision>
  <dc:subject/>
  <dc:title>Acessorios_Parecer.doc</dc:title>
</cp:coreProperties>
</file>