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ARECER N° 1093, DE 201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º 669, DE 20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ind w:firstLine="1134"/>
        <w:jc w:val="both"/>
        <w:rPr/>
      </w:pPr>
      <w:r>
        <w:rPr>
          <w:sz w:val="24"/>
        </w:rPr>
        <w:t xml:space="preserve">De autoria do Deputado Edmir Chedid, o projeto em epígrafe tem por objetivo denominar de “Complexo Viário Katsuhiko Katsuragawa” o dispositivo rodoviário localizado no km 120 da Rodovia Estadual </w:t>
      </w:r>
      <w:r>
        <w:rPr>
          <w:i/>
          <w:sz w:val="24"/>
          <w:szCs w:val="24"/>
        </w:rPr>
        <w:t xml:space="preserve">– </w:t>
      </w:r>
      <w:r>
        <w:rPr>
          <w:sz w:val="24"/>
        </w:rPr>
        <w:t xml:space="preserve">SP 079, ponto de encontro com a Rodovia Estadual </w:t>
      </w:r>
      <w:r>
        <w:rPr>
          <w:i/>
          <w:sz w:val="24"/>
          <w:szCs w:val="24"/>
        </w:rPr>
        <w:t xml:space="preserve">– </w:t>
      </w:r>
      <w:r>
        <w:rPr>
          <w:sz w:val="24"/>
        </w:rPr>
        <w:t>SP 250, em Piedade.</w:t>
      </w:r>
    </w:p>
    <w:p>
      <w:pPr>
        <w:pStyle w:val="Normal"/>
        <w:widowControl w:val="false"/>
        <w:spacing w:before="100" w:after="100"/>
        <w:ind w:firstLine="1134"/>
        <w:jc w:val="both"/>
        <w:rPr>
          <w:sz w:val="24"/>
        </w:rPr>
      </w:pPr>
      <w:r>
        <w:rPr>
          <w:sz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widowControl w:val="false"/>
        <w:spacing w:before="100" w:after="100"/>
        <w:ind w:firstLine="1134"/>
        <w:jc w:val="both"/>
        <w:rPr>
          <w:sz w:val="24"/>
        </w:rPr>
      </w:pPr>
      <w:r>
        <w:rPr>
          <w:sz w:val="24"/>
        </w:rPr>
        <w:t>Verifica-se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before="100" w:after="100"/>
        <w:ind w:firstLine="1134"/>
        <w:jc w:val="both"/>
        <w:rPr>
          <w:sz w:val="24"/>
        </w:rPr>
      </w:pPr>
      <w:r>
        <w:rPr>
          <w:sz w:val="24"/>
        </w:rPr>
        <w:t>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before="100" w:after="100"/>
        <w:ind w:firstLine="1134"/>
        <w:jc w:val="both"/>
        <w:rPr>
          <w:sz w:val="24"/>
        </w:rPr>
      </w:pPr>
      <w:r>
        <w:rPr>
          <w:sz w:val="24"/>
        </w:rPr>
        <w:t xml:space="preserve">Segundo, informações prestadas pela Divisão de Pesquisa Jurídica desta Casa, não há outra lei ou proposição legislativa atribuindo referido patronímico a nenhum próprio público estadual (fls. 04).       </w:t>
      </w:r>
    </w:p>
    <w:p>
      <w:pPr>
        <w:pStyle w:val="Normal"/>
        <w:widowControl w:val="false"/>
        <w:spacing w:before="100" w:after="100"/>
        <w:ind w:firstLine="1134"/>
        <w:jc w:val="both"/>
        <w:rPr>
          <w:sz w:val="24"/>
        </w:rPr>
      </w:pPr>
      <w:r>
        <w:rPr>
          <w:sz w:val="24"/>
        </w:rPr>
        <w:t>Devemos ressaltar que consta dos autos biografia do homenageado (fls. 01), bem como certidão de óbito (fls. 02).</w:t>
      </w:r>
    </w:p>
    <w:p>
      <w:pPr>
        <w:pStyle w:val="Normal"/>
        <w:widowControl w:val="false"/>
        <w:spacing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seu turno, tendo em vista as informações prestadas pelo Departamento de Estradas e Rodagem - DER (fls. 05) e no intuito de aprimorar o texto legislativo apresentado, propõe-se o seguinte: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ê-se ao Projeto de Lei nº 669, de 2015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rFonts w:eastAsia="Arial (W1);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nomina “Complexo Viário Katsuhiko Katsuragawa” o dispositivo rodoviário localizado no km 121,440 da Rodovia Padre Guilherme Hovel – SVD – SP 079, ponto de encontro com a Rodovia Estadual – SP 250, em Piedad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Complexo Viário Katsuhiko Katsuragawa” o dispositivo rodoviário localizado no km 121,440 da Rodovia Padre Guilherme Hovel – SVD – SP 079, ponto de encontro com a Rodovia – SP 250, em Piedade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omos favoráveis à aprovação do Projeto de Lei n.º 669, de 2015 na forma do substitutivo ora proposto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José Américo – 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 na forma do substitutiv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9/20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Célia Leão – Gilmaci Santos – Afonso Lobato – Roque Barbiere – Caio França – Maria Lúcia Amary – Carlos Ceza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23:00Z</dcterms:created>
  <dc:creator>DDO</dc:creator>
  <dc:description/>
  <dc:language>en-US</dc:language>
  <cp:lastModifiedBy>ALESP</cp:lastModifiedBy>
  <dcterms:modified xsi:type="dcterms:W3CDTF">2015-09-23T18:23:00Z</dcterms:modified>
  <cp:revision>2</cp:revision>
  <dc:subject/>
  <dc:title>Acessorios_Parecer.doc</dc:title>
</cp:coreProperties>
</file>