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ECER N° 958, 2015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 SOBRE O PROJETO DE LEI Nº 597, DE 2014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jeto de Lei nº 597, de 2014, de autoria da nobre deputada Rita Passos, o qual pretende dar denominação de Professor Rubens Anganuzzi ao Poupatempo do município de Itu. </w:t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ão recebendo quaisquer emendas ou substitutivos.</w:t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a à apreciação da Comissão de Constituição e Justiça a proposição foi analisada sob os aspectos de constitucionalidade, legalidade e juridicidade, sendo que o parecer exarado favorável à iniciativa foi aprovado.</w:t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omissão de Administração Pública e Relações do Trabalho, o projeto deve ser apreciado quanto ao mérito, ocasião em que constatamos que a justificativa apresentada pelo autor deixa claro que o objetivo é homenagear o educador Rubens Anganuzzi que teve uma carreira brilhante dedicando a maior parte de sua vida à Educação. </w:t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597, de 2014, conclusivamente.</w:t>
      </w:r>
    </w:p>
    <w:p>
      <w:pPr>
        <w:pStyle w:val="Normal"/>
        <w:spacing w:lineRule="auto" w:line="276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do Carmo – Marcio Camargo  -Roberto Morais – Ramalho da Construção – Cezinha de Madureira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02:00Z</dcterms:created>
  <dc:creator>DDO</dc:creator>
  <dc:description/>
  <dc:language>en-US</dc:language>
  <cp:lastModifiedBy>Lenovo</cp:lastModifiedBy>
  <dcterms:modified xsi:type="dcterms:W3CDTF">2015-09-10T20:02:00Z</dcterms:modified>
  <cp:revision>2</cp:revision>
  <dc:subject/>
  <dc:title>Acessorios_Parecer.doc</dc:title>
</cp:coreProperties>
</file>