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993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DA COMISSÃO DE DEFESA DOS DIREITOS DA PESSOA HUMANA, DA CIDADANIA, DA PARTICIPAÇÃO E DAS QUESTÕES SOCIAIS, SOBRE O PROJETO DE LEI Nº 872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 autoria do nobre Deputado Mauro Bragato, o Projeto em epígrafe pretende autorizar o Poder Executivo a instalar restaurantes do programa Bom Prato nas proximidades do Hospital Amaral Carvalho, no município de Ja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item 2, parágrafo único do artigo 148, do Regimento Interno, a presente proposição esteve em pauta nos dias correspondentes às 86ª a 90ª Sessões Ordinárias (de 18 a 27/06/201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foi a propositura encaminhada à Comissão de Constituição, Justiça e Redação, recebeu daquele colegiado parecer favorável, juntado às fls. 04 a 0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a Propositura foi encaminhada a esta Comissão de Defesa dos Direitos da Pessoa Humana, da Cidadania, da Participação e das Questões Sociais, para ser analisado e exarado parecer quanto aos méritos que nos cabe examinar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ab/>
        <w:t>Ao analisar a propositura, verificamos que existe manifestação do Nobre Deputado Marco Aurélio  de Souza, favorável à aprovação do projeto em tela, juntada às fls. 09 e 10, a qual adotamos com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ante o exposto somo </w:t>
      </w:r>
      <w:r>
        <w:rPr>
          <w:b/>
        </w:rPr>
        <w:t>favoráveis</w:t>
      </w:r>
      <w:r>
        <w:rPr/>
        <w:t xml:space="preserve"> à aprovação do Projeto de Lei nº 872, de 2014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>a) Helio Nishimot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/>
        <w:t>Sala das Comissões, em 12/8/2015.</w:t>
      </w:r>
    </w:p>
    <w:p>
      <w:pPr>
        <w:pStyle w:val="Normal"/>
        <w:jc w:val="both"/>
        <w:rPr/>
      </w:pPr>
      <w:r>
        <w:rPr/>
        <w:t>a) Carlos Bezerra Jr.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lia Gomes – Coronel Telhada – Beth Sahão – Carlos Bezerra Jr. – Cezinha de Madureira – Adilson Rossi – Marta Costa – Helio Nishimoto – Marcia Lia – Raul Marc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 autoria do nobre Deputado Mauro Bragato, o projeto em epígrafe pretende autorizar o Poder Executivo a instalar restaurantes do programa Bom Prato nas proximidades do Hospital Amaral Carvalho, no município de Jaú. </w:t>
      </w:r>
    </w:p>
    <w:p>
      <w:pPr>
        <w:pStyle w:val="Normal"/>
        <w:jc w:val="both"/>
        <w:rPr/>
      </w:pPr>
      <w:r>
        <w:rPr/>
        <w:t xml:space="preserve">O projeto permaneceu em pauta nos termos regimentais sem receber emendas ou substitutivos. </w:t>
      </w:r>
    </w:p>
    <w:p>
      <w:pPr>
        <w:pStyle w:val="Normal"/>
        <w:jc w:val="both"/>
        <w:rPr/>
      </w:pPr>
      <w:r>
        <w:rPr/>
        <w:t xml:space="preserve">Em seguida, a propositura foi remetida à Comissão de Constituição, Justiça e Redação, para que esta opinasse quanto aos seus aspectos constitucional, legal e jurídico, tendo recebido parecer favorável. </w:t>
      </w:r>
    </w:p>
    <w:p>
      <w:pPr>
        <w:pStyle w:val="Normal"/>
        <w:jc w:val="both"/>
        <w:rPr/>
      </w:pPr>
      <w:r>
        <w:rPr/>
        <w:t xml:space="preserve">Nesta oportunidade, por força do disposto no artigo 31, § 13, do Regimento Interno Consolidado. cumpre a esta Comissão de Defesa dos Direitos da Pessoa Humana, da Cidadania, da Participação e das Questões Sociais emitir parecer quanto ao mérito das proposições em análise. </w:t>
      </w:r>
    </w:p>
    <w:p>
      <w:pPr>
        <w:pStyle w:val="Normal"/>
        <w:jc w:val="both"/>
        <w:rPr/>
      </w:pPr>
      <w:r>
        <w:rPr/>
        <w:t xml:space="preserve">Ao fazê-lo, verificamos que a iniciativa parlamentar analisada pretende por à disposição dos usuários do Hospital Público Amaral Carvalho os restaurantes do programa Bom Prato, que oferecem refeições balanceadas e de boa qualidade, com cardápio variado, elaborado sob a supervisão de nutricionistas para a população de baixa renda, por um preço acessível. </w:t>
      </w:r>
    </w:p>
    <w:p>
      <w:pPr>
        <w:pStyle w:val="Normal"/>
        <w:jc w:val="both"/>
        <w:rPr/>
      </w:pPr>
      <w:r>
        <w:rPr/>
        <w:t xml:space="preserve">Ademais, esse serviço também beneficiará os funcionários dessa unidade de saúde, como também a população ao redor, melhorando a qualidade de saúde e de vida de diversos segmentos da população da região. </w:t>
      </w:r>
    </w:p>
    <w:p>
      <w:pPr>
        <w:pStyle w:val="Normal"/>
        <w:jc w:val="both"/>
        <w:rPr/>
      </w:pPr>
      <w:r>
        <w:rPr/>
        <w:t xml:space="preserve">Dessa forma, o projeto em testilha merece ser aprovado, pois com a instalação de restaurante do programa Bom Prato nas proximidades do Hospital Amaral Carvalho, do município de Jaú, irá incrementar a qualidade de saúde e de vida da população. </w:t>
      </w:r>
    </w:p>
    <w:p>
      <w:pPr>
        <w:pStyle w:val="Normal"/>
        <w:jc w:val="both"/>
        <w:rPr/>
      </w:pPr>
      <w:r>
        <w:rPr/>
        <w:t xml:space="preserve">Ante o exposto, somos favoráveis à provação do Projeto de Lei nº 872, de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rco Auré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7:00Z</dcterms:created>
  <dc:creator>DDO</dc:creator>
  <dc:description/>
  <dc:language>en-US</dc:language>
  <cp:lastModifiedBy>ALESP</cp:lastModifiedBy>
  <dcterms:modified xsi:type="dcterms:W3CDTF">2015-09-11T19:06:00Z</dcterms:modified>
  <cp:revision>3</cp:revision>
  <dc:subject/>
  <dc:title>Acessorios_Parecer.doc</dc:title>
</cp:coreProperties>
</file>