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1016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DA COMISSÃO DE DEFESA DOS DIREITOS DA PESSOA HUMANA, DA CIDADANIA, DA PARTICIPAÇÃO E DAS QUESTÕES SOCIAIS, SOBRE O PROJETO DE LEI Nº 1351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 autoria do nobre Deputado Afonso Lobato, o Projeto em epígrafe pretende autorizar o Poder Executivo a instalar restaurantes do programa Bom Prato em Caçap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2, parágrafo único do artigo 148, do Regimento Interno, a presente proposição esteve em pauta nos dias correspondentes às 161ª a 165ª Sessões Ordinárias (de 10 a 17/11/201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foi a propositura encaminhada à Comissão de Constituição, Justiça e Redação, recebendo daquele colegiado parecer favorável, juntado às fls.0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equência foi a propositura encaminhada a esta Comissão de Defesa dos Direitos da Pessoa Humana, da Cidadania, da Participação e das Questões Sociais, para ser analisado e exaro parecer quanto aos aspectos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a medida proposta é meritória, vez que busca levar para o município de Cçapava este importante programa do Govern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todos os locais implantados o Programa Bom Prato sempre atendeu um grande número de pessoas pois é comida boa e barata, servida diretamente à população, especialmente aos trabalhadores infor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ante o exposto somos </w:t>
      </w:r>
      <w:r>
        <w:rPr>
          <w:b/>
        </w:rPr>
        <w:t>favoráveis</w:t>
      </w:r>
      <w:r>
        <w:rPr/>
        <w:t xml:space="preserve"> à aprovação do Projeto de Lei nº 1351,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>a) Helio Nishimo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  <w:t>Sala das Comissões, em 12/8/2015.</w:t>
      </w:r>
    </w:p>
    <w:p>
      <w:pPr>
        <w:pStyle w:val="Normal"/>
        <w:jc w:val="both"/>
        <w:rPr/>
      </w:pPr>
      <w:r>
        <w:rPr/>
        <w:t xml:space="preserve">a) Carlos Bezerra Jr.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zinha de Madureira – Coronel Telhada – Clelia Gomes – Beth Sahão – Carlos Bezerra Jr. – Helio Nishimoto – Marta Costa – Marcia Lia – Adilson Rossi – Raul Marcel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00:00Z</dcterms:created>
  <dc:creator>DDO</dc:creator>
  <dc:description/>
  <dc:language>en-US</dc:language>
  <cp:lastModifiedBy>ALESP</cp:lastModifiedBy>
  <dcterms:modified xsi:type="dcterms:W3CDTF">2015-09-11T20:00:00Z</dcterms:modified>
  <cp:revision>2</cp:revision>
  <dc:subject/>
  <dc:title>Acessorios_Parecer.doc</dc:title>
</cp:coreProperties>
</file>