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984, DE 2015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DA COMISSÃO DE DEFESA DOS DIREITOS DA PESSOA HUMANA, DA CIDADANIA, DA PARTICIPAÇÃO E DAS QUESTÕES SOCIAIS, SOBRE O PROJETO DE LEI Nº 768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lavra da nobre Deputado Analice Fernandes, a presente propositura tem como objetivo proibir aos bares, restaurantes, lanchonetes e similares no Estado de São Paulo a prática de deixar de atender a solicitação de mesa de clientes por não estarem presentes o total de ocupantes da mesa soli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2, parágrafo único dos artigo 148, do Regimento Consolidado, a propositura esteve em pauta nos dias correspondentes às 1ª a 5ª Sessões Ordinárias (de 04 a 08/02/2012), não tendo recebido emendas ou substit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o projeto de Lei foi encaminhado à Comissão de Constituição, Justiça e Redação, recebendo daquele Colegiado Parecer Favorável, juntado às fls. 04 e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aminhado a esta Comissão Defesa dos Direitos da Pessoa Humana, da Cidadania, da Participação e das Questões Sociais, fui designado Relator para exarar parecer nos aspectos de mérito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analisar a propositura, verificamos que existem manifestações favoráveis a aprovação do projeto em escopo, juntadas às fls. 07 a 09 e 10 a 11, de autorias di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tanto, ante o exposto, adoto como meu parecer a manifestação de fls. 10 e 11, </w:t>
      </w:r>
      <w:r>
        <w:rPr>
          <w:b/>
        </w:rPr>
        <w:t>favoráveis</w:t>
      </w:r>
      <w:r>
        <w:rPr/>
        <w:t xml:space="preserve"> a aprovação do Projeto de Lei nº 768, de 2012, na forma da emenda ora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Helio Nishimo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, com emenda.</w:t>
      </w:r>
    </w:p>
    <w:p>
      <w:pPr>
        <w:pStyle w:val="Normal"/>
        <w:jc w:val="both"/>
        <w:rPr/>
      </w:pPr>
      <w:r>
        <w:rPr/>
        <w:t>Sala das Comissões, em 12/8/2015.</w:t>
      </w:r>
    </w:p>
    <w:p>
      <w:pPr>
        <w:pStyle w:val="Normal"/>
        <w:jc w:val="both"/>
        <w:rPr/>
      </w:pPr>
      <w:r>
        <w:rPr/>
        <w:t>a) Carlos Bezerra Junior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élia Gomes – Beth Sahão – Coronel Telhada – Cezinha de Madureira – Carlos Bezerra Junior – André Soares – Helio Nishimoto – Raul Marcel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NIFESTAÇÃO A QUE SE REFERE O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utoria da Deputada Analice Fernandes, o projeto de lei em epígrafe proíbe que bares, restaurantes, lanchonetes e similares deixem de atender a solicitação de mesa, sob a justificativa de não estarem presentes o número de ocupantes da mesa solicitada. </w:t>
      </w:r>
    </w:p>
    <w:p>
      <w:pPr>
        <w:pStyle w:val="Normal"/>
        <w:jc w:val="both"/>
        <w:rPr/>
      </w:pPr>
      <w:r>
        <w:rPr/>
        <w:t xml:space="preserve">No período de pauta, a proposição não recebeu emendas ou substitutivos, tendo sido distribuída para o exame das Comissões de Constituição Justiça e Redação, Defesa dos Direitos da Pessoa Humana, da Cidadania, da Participação e das Questões Sociais e Finanças, Orçamento e Planejamento. </w:t>
      </w:r>
    </w:p>
    <w:p>
      <w:pPr>
        <w:pStyle w:val="Normal"/>
        <w:jc w:val="both"/>
        <w:rPr/>
      </w:pPr>
      <w:r>
        <w:rPr/>
        <w:t xml:space="preserve">A Comissão de Constituição, Justiça e Redação exarou parecer favorável à matéria. </w:t>
      </w:r>
    </w:p>
    <w:p>
      <w:pPr>
        <w:pStyle w:val="Normal"/>
        <w:jc w:val="both"/>
        <w:rPr/>
      </w:pPr>
      <w:r>
        <w:rPr/>
        <w:t xml:space="preserve">Agora nesta Comissão de Defesa dos Direitos da Pessoa Humana, da Cidadania, da Participação e das Questões Sociais recebeu a propositura manifestação favorável. </w:t>
      </w:r>
    </w:p>
    <w:p>
      <w:pPr>
        <w:pStyle w:val="Normal"/>
        <w:jc w:val="both"/>
        <w:rPr/>
      </w:pPr>
      <w:r>
        <w:rPr/>
        <w:t xml:space="preserve">Por discordarmos dessa manifestação é que oferecemos o presente voto em separado. </w:t>
      </w:r>
    </w:p>
    <w:p>
      <w:pPr>
        <w:pStyle w:val="Normal"/>
        <w:jc w:val="both"/>
        <w:rPr/>
      </w:pPr>
      <w:r>
        <w:rPr/>
        <w:t xml:space="preserve">Informa a autora, na justificativa, que a proposição visa coibir uma prática comum entre os bares, restaurantes, lanchonetes e similares que é o de não indicar a mesa para os clientes enquanto todos os ocupantes não estejam presentes ao local, submetendo os clientes a situações constrangedoras e esperas desnecessárias. </w:t>
      </w:r>
    </w:p>
    <w:p>
      <w:pPr>
        <w:pStyle w:val="Normal"/>
        <w:jc w:val="both"/>
        <w:rPr/>
      </w:pPr>
      <w:r>
        <w:rPr/>
        <w:t xml:space="preserve">Porém, na prática, o que ocorre é que um determinado cliente chega ao restaurante, solicita uma mesa para 10 pessoas e fica lá sozinho, aguardando os demais chegarem, por tempo indeterminado. </w:t>
      </w:r>
    </w:p>
    <w:p>
      <w:pPr>
        <w:pStyle w:val="Normal"/>
        <w:jc w:val="both"/>
        <w:rPr/>
      </w:pPr>
      <w:r>
        <w:rPr/>
        <w:t xml:space="preserve">Essa situação pode causar prejuízos aos restaurantes em dias de grande movimento, além de representar um enorme desrespeito em detrimento dos demais consumidores que aguardam a sua vez na fila de espera, enquanto existem mesas vagas. </w:t>
      </w:r>
    </w:p>
    <w:p>
      <w:pPr>
        <w:pStyle w:val="Normal"/>
        <w:jc w:val="both"/>
        <w:rPr/>
      </w:pPr>
      <w:r>
        <w:rPr/>
        <w:t xml:space="preserve">Tendo em vista o exposto, apresentamos a seguinte emenda: </w:t>
      </w:r>
    </w:p>
    <w:p>
      <w:pPr>
        <w:pStyle w:val="Normal"/>
        <w:jc w:val="both"/>
        <w:rPr/>
      </w:pPr>
      <w:r>
        <w:rPr/>
        <w:t xml:space="preserve">Dê-se ao artigo 1 º do Projeto de Lei nº 768, de 2012 a seguinte redação: </w:t>
      </w:r>
    </w:p>
    <w:p>
      <w:pPr>
        <w:pStyle w:val="Normal"/>
        <w:jc w:val="both"/>
        <w:rPr/>
      </w:pPr>
      <w:r>
        <w:rPr/>
        <w:t>"Artigo 1º - ...</w:t>
      </w:r>
    </w:p>
    <w:p>
      <w:pPr>
        <w:pStyle w:val="Normal"/>
        <w:jc w:val="both"/>
        <w:rPr/>
      </w:pPr>
      <w:r>
        <w:rPr/>
        <w:t xml:space="preserve">Parágrafo único - Fica estipulado o prazo de 20 (vinte) minutos para a chegada dos demais ocupantes. Caso contrário, o estabelecimento não tem a obrigatoriedade de manter os lugares reservados." </w:t>
      </w:r>
    </w:p>
    <w:p>
      <w:pPr>
        <w:pStyle w:val="Normal"/>
        <w:jc w:val="both"/>
        <w:rPr/>
      </w:pPr>
      <w:r>
        <w:rPr/>
        <w:t xml:space="preserve">Nosso parecer é pela aprovação do Projeto de Lei nº 768, de 2012, com a emenda ora proposta. </w:t>
      </w:r>
    </w:p>
    <w:p>
      <w:pPr>
        <w:pStyle w:val="Normal"/>
        <w:ind w:firstLine="720"/>
        <w:jc w:val="both"/>
        <w:rPr/>
      </w:pPr>
      <w:r>
        <w:rPr/>
        <w:t xml:space="preserve">a) Rita Passos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8:00Z</dcterms:created>
  <dc:creator>DDO</dc:creator>
  <dc:description/>
  <dc:language>en-US</dc:language>
  <cp:lastModifiedBy>Lenovo</cp:lastModifiedBy>
  <dcterms:modified xsi:type="dcterms:W3CDTF">2015-09-11T18:58:00Z</dcterms:modified>
  <cp:revision>2</cp:revision>
  <dc:subject/>
  <dc:title>Acessorios_Parecer.doc</dc:title>
</cp:coreProperties>
</file>