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sz w:val="22"/>
          <w:szCs w:val="24"/>
          <w:u w:val="none"/>
        </w:rPr>
      </w:pPr>
      <w:r>
        <w:rPr>
          <w:rFonts w:cs="Arial" w:ascii="Arial" w:hAnsi="Arial"/>
          <w:b/>
          <w:sz w:val="22"/>
          <w:szCs w:val="24"/>
          <w:u w:val="none"/>
        </w:rPr>
        <w:t>PARECER Nº</w:t>
        <w:tab/>
        <w:t>1007, DE 2015</w:t>
      </w:r>
    </w:p>
    <w:p>
      <w:pPr>
        <w:pStyle w:val="Normal"/>
        <w:rPr>
          <w:rFonts w:ascii="Arial" w:hAnsi="Arial" w:cs="Arial"/>
          <w:b/>
          <w:b/>
          <w:sz w:val="26"/>
          <w:szCs w:val="24"/>
          <w:u w:val="none"/>
        </w:rPr>
      </w:pPr>
      <w:r>
        <w:rPr>
          <w:rFonts w:cs="Arial" w:ascii="Arial" w:hAnsi="Arial"/>
          <w:b/>
          <w:sz w:val="26"/>
          <w:szCs w:val="24"/>
          <w:u w:val="none"/>
        </w:rPr>
      </w:r>
    </w:p>
    <w:p>
      <w:pPr>
        <w:pStyle w:val="Corpodetexto2"/>
        <w:spacing w:lineRule="atLeast" w:line="24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 COMISSÃO DE MEIO AMBIENTE E DESENVOLVIMENTO SUSTENTÁVEL, SOBRE O PROJETO DE LEI Nº 1295, DE 201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ampos Machado, o projeto em epígrafe dispõe sobre criação amadorista e comercial de passeriforme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recebendo emendas ou substitutiv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vem o projeto para análise desta Comissão de Meio Ambiente e Desenvolvimento Sustentável, nos termos do artigo 31, § 11, do Regimento Interno Consolidad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, verificamos que a propositura merece prosperar, uma vez que regulamenta, no âmbito do Estado, a criação amadorista e comercial de passeriformes, disciplinando-a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, assim, de um conjunto de normas que vão ao encontro da legislação federal específica sobre o tema, observando, ainda, a legislação federal e estadual voltada para a proteção do meio ambiente, de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o a instituir deveres e regras que tornem possível e benfazeja a criação de passeriformes, ainda que com vistas à comercialização, mas sempre com respeito à fauna, à biodiversidade e à preservação das espécie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destacamos a previsão de outorga de licença para pessoas físicas devidamente cadastradas, através da qual o criador poderá acessar o sistema do IBAMA e registrar ocorrências diversas relacionadas à atividade de criação de passeriformes, incluindo a aquisição, compra, óbito, furtos e roubos, entre outras, dos espécimes. Com isso, permite-se o necessário controle que a manipulação dos passeriformes domesticados da fauna nativa brasileira demand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 a pena ressaltar que, dessa forma, evita-se o tráfico de passeriformes silvestres, já que sua comercialização só é permitida por meio dos criadores comerciais ou amadoristas em situação regular junto ao órgão competente. Para tanto, é imprescindível a regulamentação e o controle efetivo dos espécimes, dos criadores e das ocorrências, de modo a evitar a inserção irregular dos espécimes capturados na natureza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ma, verifica-se que o projeto concretiza uma importante e razoável regulamentação sobre a matéria em âmbito estadual, conciliando a busca pela preservação de espécimes com a criação responsável e adequada de passeriformes por particulares, motivo pelo qual sua aprovação mostra-se convenien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favoráveis ao Projeto de Lei n° 1295, de 2014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Leite Filho – Relator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8/2015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Tripoli – Presidente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ton Leite Filho – Luiz Turco – Orlando Bolçone – Marcos Neves – Sebastião Santos – Roberto Tripoli – Ana do Carm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52:00Z</dcterms:created>
  <dc:creator>DDO</dc:creator>
  <dc:description/>
  <dc:language>en-US</dc:language>
  <cp:lastModifiedBy>Lenovo</cp:lastModifiedBy>
  <cp:lastPrinted>2015-06-18T18:24:00Z</cp:lastPrinted>
  <dcterms:modified xsi:type="dcterms:W3CDTF">2015-09-11T18:52:00Z</dcterms:modified>
  <cp:revision>2</cp:revision>
  <dc:subject/>
  <dc:title>Acessorios_Parecer.doc</dc:title>
</cp:coreProperties>
</file>