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27, DE 2015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90, DE 2015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OTO EM SEPARADO CONVERTIDO EM PARECER NOS TERMOS DO § 5º DO ARTIGO 56 DA XIV CRI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Carlos Giannazi</w:t>
      </w:r>
      <w:r>
        <w:rPr>
          <w:rFonts w:cs="Times New Roman" w:ascii="Times New Roman" w:hAnsi="Times New Roman"/>
          <w:sz w:val="22"/>
          <w:szCs w:val="22"/>
        </w:rPr>
        <w:t>, o projeto em epígrafe autoriza o Poder Executivo a instituir o Programa de Incentivo às Semanas Culturais do Orgulho LGBT e de Inclusão Social da Diversidade, nos municípios paulistas com mais de 50 (cinquenta) mil habita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grama de Incentivo às Semanas Culturais do Orgulho LGBT e de Inclusão Social da Diversidade será desenvolvido pelo Poder Público através das Secretarias Estaduais e Municipais de Cultura, da Saúde, do Trabalho e Emprego e do Turismo, em conjunto com a Coordenadoria de Políticas para a Diversidade Sexual no Estado de São Paulo (CADS), coordenadorias regionais e entidades e associações reconhecidas que atuem em defesa da comunidade LGBT e no combate à discriminação e à homofobi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rrido o período em que permaneceu em pauta, sem ter recebido qualquer emenda ou substitutivo, a proposição foi encaminhada, nos termos do § 1º do artigo 31 do Regimento Interno, a esta Comissão de Constituição, Justiça e Reda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que pese a manifestação favorável do Relator designado, o nobre Deputado Professor Auriel, vemo-nos compelidos a discordar das razões apresentad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 efeito, o Projeto de lei autoriza o Poder Executivo a institui um </w:t>
      </w:r>
      <w:r>
        <w:rPr>
          <w:rFonts w:cs="Times New Roman" w:ascii="Times New Roman" w:hAnsi="Times New Roman"/>
          <w:b/>
          <w:sz w:val="22"/>
          <w:szCs w:val="22"/>
        </w:rPr>
        <w:t>programa</w:t>
      </w:r>
      <w:r>
        <w:rPr>
          <w:rFonts w:cs="Times New Roman" w:ascii="Times New Roman" w:hAnsi="Times New Roman"/>
          <w:sz w:val="22"/>
          <w:szCs w:val="22"/>
        </w:rPr>
        <w:t xml:space="preserve"> com características de gestão análogas às de competência do Poder Executiv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ém disso, a proposição pretende distribuir competências a órgãos governamentais, ato peculiar das competências constitucionais e legais do Poder Executivo, a quem compete a administração do Es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a iniciativa legislativa desta Casa nesse assunto configuraria um obstáculo de natureza constitucion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e sentido, percebemos a clara ingerência estabelecida, visto que a matéria é de cunho administrativo.  Porquanto, cabe ao Poder Executivo, privativamente, através de seus órgãos, verificar a viabilidade, disciplinar e executar, conforme sua conveniência e oportunidade, quaisquer ações, atribuições e regulamentações com o intuito análog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atamos, então, que tais determinações extrapolam a competência legislativa desta Casa, ferindo o Artigo 47, inciso II, da Constituição Estadual, conforme transcrição abaixo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47 – Compete privativamente ao Governador, além das atribuições previstas nessa Constituição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– exercer, com o auxílio dos Secretários de Estado, a direção superior da administração estadual;”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ante de todo o exposto, manifestamo-nos </w:t>
      </w:r>
      <w:r>
        <w:rPr>
          <w:rFonts w:cs="Times New Roman" w:ascii="Times New Roman" w:hAnsi="Times New Roman"/>
          <w:b/>
          <w:sz w:val="22"/>
          <w:szCs w:val="22"/>
        </w:rPr>
        <w:t>contrariamente</w:t>
      </w:r>
      <w:r>
        <w:rPr>
          <w:rFonts w:cs="Times New Roman" w:ascii="Times New Roman" w:hAnsi="Times New Roman"/>
          <w:sz w:val="22"/>
          <w:szCs w:val="22"/>
        </w:rPr>
        <w:t xml:space="preserve"> à aprovação do </w:t>
      </w:r>
      <w:r>
        <w:rPr>
          <w:rFonts w:cs="Times New Roman" w:ascii="Times New Roman" w:hAnsi="Times New Roman"/>
          <w:b/>
          <w:sz w:val="22"/>
          <w:szCs w:val="22"/>
        </w:rPr>
        <w:t>Projeto de lei nº 190, de 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Carlos Cezar 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provado como parecer o voto do relator, contrário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/8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io França – Antonio Salim Curiati – Célia Leão – Afonso Lobato – Gilmaci Santos – Carlos Cezar – Maria Lúcia Amary – Roque Barbiere </w:t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VOTO DO 1º RELATOR CONVERTIDO EM VOTO EM SEPARADO NOS TERMOS DO § 4º DO ARTIGO 56 DA XIV CRI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nobre Deputado Carlos Giannazi, o projeto em epígrafe pretende autorizar o Poder Executivo a criar Programa de Incentivo às Semanas Culturais do Orgulho LGBT e de Inclusão Social da Diversidade Sexual nos municípios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nte o exposto, somos favoráveis ao Projeto de Lei nº 190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Professor Auri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6:00Z</dcterms:created>
  <dc:creator>DDO</dc:creator>
  <dc:description/>
  <dc:language>en-US</dc:language>
  <cp:lastModifiedBy>Lenovo</cp:lastModifiedBy>
  <dcterms:modified xsi:type="dcterms:W3CDTF">2015-09-11T19:16:00Z</dcterms:modified>
  <cp:revision>2</cp:revision>
  <dc:subject/>
  <dc:title>Acessorios_Voto em Separado.doc</dc:title>
</cp:coreProperties>
</file>