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ind w:firstLine="720"/>
        <w:jc w:val="both"/>
        <w:rPr/>
      </w:pPr>
      <w:r>
        <w:rPr/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PARECER Nº 1102, DE 2015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DA COMISSÃO DE CONSTITUIÇÃO, JUSTIÇA E REDAÇÃO SOBRE A PROPOSTA DE EMENDA Nº 05, DE 2015, À CONSTITUIÇÃO DO ESTAD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A nobre Deputada Beth Sahão e Outros apresentaram Proposta de Emenda à Constituição do Estado, registrada sob nº 05, de 2015, com o condão de alterar a redação do item 8 do § 2º do artigo 165, da Constituição Estadual, a fim de incluir a isenção de ICMS para medicamentos e para a matéria prima destinada a sua fabric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s termos do artigo 253, do Regimento Interno, a presente propositura esteve em pauta nos dias correspondentes às 51ª a 53ª Sessões Ordinárias (de 01 a 03/08/11), período no qual não recebeu emenda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m prosseguimento ao processo legislativo a iniciativa foi remetida à Comissão de Constituição e Justiça, nos termos do artigo 31 § 1º, ‘1’, c.c. artigo 253, § 3º, da nossa Carta Regimental, oportunidade em que nos foi designada a tarefa de examinar a matéria e emitir o competente relatório.</w:t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354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</w:t>
      </w:r>
      <w:r>
        <w:rPr>
          <w:rFonts w:cs="Times New Roman" w:ascii="Times New Roman" w:hAnsi="Times New Roman"/>
          <w:sz w:val="24"/>
          <w:szCs w:val="24"/>
        </w:rPr>
        <w:t>Ao fazê-lo verificamos que a proposta atende ao pressuposto do artigo 22, inciso I, da Constituição do Estado e do artigo 252, inciso I, da Consolidação do Regimento Interno, uma vez que se encontra subscrita pelo número de Deputados exigido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No plano meritório, pretendem os autores, conforme linhas anteriores, inserir  a línea e ao item 8 § 2º do artigo 165, da Constituição Estadual, nos seguintes termos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“</w:t>
      </w:r>
      <w:r>
        <w:rPr>
          <w:rFonts w:cs="Times New Roman" w:ascii="Times New Roman" w:hAnsi="Times New Roman"/>
          <w:i/>
          <w:sz w:val="24"/>
          <w:szCs w:val="24"/>
        </w:rPr>
        <w:t>Artigo 165 – (.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1º - (.....)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§ 2º - O imposto previsto no inciso I, “b” atenderá ao seguinte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8 – não incidirá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4"/>
          <w:szCs w:val="24"/>
        </w:rPr>
        <w:t>e) sobre os medicamentos e a matéria prima destinada à sua fabricação.”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>De fato, entendemos necessária a complementação do texto constitucional vigente, tornando impositivo o encaminhamento para o crivo da Assembleia Legislativa do Estado de São Paulo de propositura desonerando os medicamentos de uso humano, no sentido de beneficiar em especial a população de baixa renda, que tem que arcar com uma carga tributária de mais 33%, na compra de medicamento, cujos índices representam os mais altos do mundo, conforme estudo do Instituto Brasileiro de Planejamento Tributário – IBPT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                                      </w:t>
      </w:r>
    </w:p>
    <w:p>
      <w:pPr>
        <w:pStyle w:val="Normal"/>
        <w:tabs>
          <w:tab w:val="clear" w:pos="708"/>
          <w:tab w:val="left" w:pos="2977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</w:t>
      </w:r>
      <w:r>
        <w:rPr>
          <w:rFonts w:cs="Times New Roman" w:ascii="Times New Roman" w:hAnsi="Times New Roman"/>
          <w:sz w:val="24"/>
          <w:szCs w:val="24"/>
        </w:rPr>
        <w:t>Por tudo isso, revela-se relevante o aditamento constitucional apresentad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</w:r>
      <w:r>
        <w:rPr>
          <w:rFonts w:cs="Times New Roman" w:ascii="Times New Roman" w:hAnsi="Times New Roman"/>
          <w:b/>
          <w:sz w:val="24"/>
          <w:szCs w:val="24"/>
        </w:rPr>
        <w:t>Diante do exposto, somos favoráveis à Proposta de Emenda nº 0005, de 2015, à Constituição do Estado de São Paulo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4"/>
        </w:rPr>
      </w:pPr>
      <w:r>
        <w:rPr>
          <w:rFonts w:cs="Times New Roman" w:ascii="Times New Roman" w:hAnsi="Times New Roman"/>
          <w:b/>
          <w:sz w:val="28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Marcos Zerbini – Relator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ovado como parecer o voto do relator, favorável à proposi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ala das Comissões, em 23/9/2015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) Célia Leão – Presidente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José Zico Prado – Antonio Salim Curiati – Célia Leão – Afonso Lobato – Caio França – Marcos Zerbini – Gilmaci Santos – Roque Barbiere </w:t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5T20:40:00Z</dcterms:created>
  <dc:creator>DDO</dc:creator>
  <dc:description/>
  <dc:language>en-US</dc:language>
  <cp:lastModifiedBy>Lenovo</cp:lastModifiedBy>
  <cp:lastPrinted>2015-06-24T14:59:00Z</cp:lastPrinted>
  <dcterms:modified xsi:type="dcterms:W3CDTF">2015-09-25T20:40:00Z</dcterms:modified>
  <cp:revision>2</cp:revision>
  <dc:subject/>
  <dc:title>Acessorios_Parecer.doc</dc:title>
</cp:coreProperties>
</file>