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ECER Nº 1004, DE 2015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 SOBRE O PROJETO DE LEI Nº 1029, DE 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parecer tem por objeto o Projeto de Lei nº 1029, de 2014, de autoria do ilustre Deputado Mauro Bragato, que dispõe sobre a obrigatoriedade da prestação de assistência odontológica aos pacientes nos hospitais gerais 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103ª a 107ª sessões Ordinárias (de 14 a 20/08/14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tinuidade ao processo legislativo, foi à proposição encaminhada a esta Comissão de Constituição, Justiça e Redação para proceder à análise de seus aspectos constitucional, legal e jurídico, nos termos do disposto pelo artigo 31, § 1º do já cita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objetivo de aperfeiçoamento do indigitado projeto para atendimento adequado da redação técnica legislativa adotada por esta Casa Legislativa, ficou sugerido um Substitutivo que por fim teve o Parecer favorável nesta moda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onseguinte, encaminhado à Ilustre Comissão de Saúde o nobre Relator após análise, exarou parecer Favorável na forma do Sustitutivo indicado na apresentado pela Comissão de Constituição, Justiça e Red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relevância inequívoca do Projeto de Lei na forma do Substitutiv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importante atendimento odontológico aos pacientes crônicos internados em Unidades de Terapia Intens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a relevância deste projeto de Lei na Forma do Substitutivo que altera o artigo primeiro para tornar Obrigatória a prestação assistencial aos pacientes crônic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no que tange a este nobre Relator, manifestamo-nos favoravelmente à aprovação do Projeto de Lei nº 1029, de 2014 na forma do Substitutivo indicado à folhas 03, 04 e 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1/8/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elso Giglio – Presid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ton Vieira – Ana do Carmo – André do Prado – Wellington Moura – Afonso Lobato – Celso Giglio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1:00Z</dcterms:created>
  <dc:creator>DDO</dc:creator>
  <dc:description/>
  <dc:language>en-US</dc:language>
  <cp:lastModifiedBy>Lenovo</cp:lastModifiedBy>
  <dcterms:modified xsi:type="dcterms:W3CDTF">2015-09-11T18:41:00Z</dcterms:modified>
  <cp:revision>2</cp:revision>
  <dc:subject/>
  <dc:title>Acessorios_Parecer.doc</dc:title>
</cp:coreProperties>
</file>