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PARECER Nº 909, DE 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595, DE 20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843"/>
        <w:jc w:val="both"/>
        <w:rPr>
          <w:sz w:val="24"/>
        </w:rPr>
      </w:pPr>
      <w:r>
        <w:rPr>
          <w:sz w:val="24"/>
        </w:rPr>
        <w:t>De autoria do Deputado Mauro Bragato, o projeto em epígrafe tem por objetivo denominar de "Domingos Biaggio" o viaduto localizado no km 519,300 da Rodovia Prefeito Homero Severo Lins – SP 284, em Rancharia.</w:t>
      </w:r>
    </w:p>
    <w:p>
      <w:pPr>
        <w:pStyle w:val="Normal"/>
        <w:spacing w:lineRule="auto" w:line="276"/>
        <w:ind w:firstLine="1843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spacing w:lineRule="auto" w:line="276"/>
        <w:ind w:firstLine="1843"/>
        <w:jc w:val="both"/>
        <w:rPr>
          <w:sz w:val="24"/>
        </w:rPr>
      </w:pPr>
      <w:r>
        <w:rPr>
          <w:sz w:val="24"/>
        </w:rPr>
        <w:t>Nos termos do artigo 148, parágrafo único, item 2, do Regimento Interno Consolidado, a presente proposição esteve em pauta nos termos regimentais, não recebendo emendas ou substitutivos.</w:t>
      </w:r>
    </w:p>
    <w:p>
      <w:pPr>
        <w:pStyle w:val="Normal"/>
        <w:spacing w:lineRule="auto" w:line="276"/>
        <w:ind w:firstLine="1843"/>
        <w:jc w:val="both"/>
        <w:rPr>
          <w:sz w:val="24"/>
          <w:szCs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A seguir, a propositura foi encaminhada à Comissão de Constituição, Justiça e Redação, recebendo parecer favorável à sua aprovação, na forma do substitutivo apresentado.</w:t>
      </w:r>
    </w:p>
    <w:p>
      <w:pPr>
        <w:pStyle w:val="TextBody"/>
        <w:spacing w:lineRule="auto" w:line="276"/>
        <w:ind w:firstLine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Na sequência do processo legislativo, retorna a propositura a esta Comissão de Transportes e Comunicações, a fim de ser analisada quanto ao mérito, conforme previsto no § 8º do artigo 31 e inciso II, letra “b”, do artigo 33, ambos do Regimento Interno Consolidado.</w:t>
      </w:r>
    </w:p>
    <w:p>
      <w:pPr>
        <w:pStyle w:val="TextBody"/>
        <w:spacing w:lineRule="auto" w:line="276"/>
        <w:ind w:firstLine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nalisando a justificativa apresentada pelo autor, verificamos que Domingos Biaggio faz jus à homenagem pretendida, uma vez que teve importante atuação no município de Rancharia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Quanto ao substitutivo apresentado pela Comissão de Constituição, Justiça e Redação, somos favoráveis a sua aprovação, uma vez que aprimora o texto do projeto, na medida em que incorpora as informações fornecidas pelo Departamento de Estradas de Rodagem (DER)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843"/>
        <w:jc w:val="both"/>
        <w:rPr>
          <w:sz w:val="24"/>
        </w:rPr>
      </w:pPr>
      <w:r>
        <w:rPr>
          <w:sz w:val="24"/>
        </w:rPr>
        <w:t xml:space="preserve">Desta forma, a propositura atende aos aspectos que cabe a esta Comissão analisar, razão pela qual manifestamo-nos favoravelmente ao Projeto de lei n º 595, de 2013, na forma do substitutivo apresentado pela Comissão de Constituição, Justiça e Reda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) Chico Sardelli – Relator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provado o substitutivo da CCJR, conclusivamente, conforme voto do relator, nos termos dos artigos 31, e 33, do Regimento Interno, e prejudicado o projeto na forma original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8/9/2015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) Orlando Morando – President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ico Sardelli – Orlando Morando – Roberto Morais – Roberto Engler – Itamar Borges – Rogério Nogueira – Ricardo Madalena – Luiz Fernando – Alencar Santana Braga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ind w:firstLine="720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22:00Z</dcterms:created>
  <dc:creator>DDO</dc:creator>
  <dc:description/>
  <dc:language>en-US</dc:language>
  <cp:lastModifiedBy>Lenovo</cp:lastModifiedBy>
  <dcterms:modified xsi:type="dcterms:W3CDTF">2015-09-02T19:22:00Z</dcterms:modified>
  <cp:revision>2</cp:revision>
  <dc:subject/>
  <dc:title>Acessorios_Parecer.doc</dc:title>
</cp:coreProperties>
</file>