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022,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º 142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 autoria do nobre Deputado Mauro Bragato, o projeto em epígrafe dispõe sobre a criação de uma unidade de Organização de Procura de Órgãos e Tecidos – OPO em Presidente Prudent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esteve em pauta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seguir, o projeto foi encaminhado à Comissão de Constituição, Justiça e Redação, que se manifestou por sua aprovação, com a emenda então proposta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sequência, a matéria foi distribuída a esta Comissão de Saúde, cabendo-nos, na qualidade de Relator, analisá-la à luz dos aspectos definidos no § 3° do artigo 31 do Regimento Intern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fazê-lo, verificamos que o projeto merece prosperar, pois pretende otimizar a logística de procura de doadores de tecidos e órgãos nos hospitais da região, contribuindo para a melhoria nos índices de doações efetivas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esse sentido, a criação de uma unidade de OPO em Presidente Prudente se mostra deveras conveniente, haja vista os baixos índices de doações efetivas no Brasil e em São Paulo. Em âmbito nacional, o número fica em apenas 7 por milhão de pessoas por ano (pmp/ano), ligeiramente acima da média da América Latina (5,4 pmp/ano) e muito inferior aos índices de países como Estados Unidos (25 pmp/ano) e Espanha (34 pmp/ano), segundo informações constantes no manual de doação de órgãos da OPO do Hospital das Clinicas da Universidade de São Paulo (</w:t>
      </w:r>
      <w:r>
        <w:rPr>
          <w:rFonts w:cs="Arial" w:ascii="Arial" w:hAnsi="Arial"/>
          <w:i/>
          <w:sz w:val="24"/>
          <w:szCs w:val="24"/>
        </w:rPr>
        <w:t>disponível em http://www.hcnet.usp.br/adm/dc/opo%20old/pdf/Manual%20Doacao%20OPO%20HC.pdf . Acesso em 19/06/2015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outro lado, segundo o referido estudo, estima-se que ocorram até 100 mortes encefálicas por milhão de pessoas em função de acidentes e doenças cérebro-vasculares, cifra que indica um potencial de aumento significativo das doações efetiv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 entanto, alguns obstáculos para o incremento do número de doações se fazem presentes e precisam ser enfrentados. Um deles é a recusa da família, fato que demanda mais campanhas informativas e a conversa específica por profissionais competentes na ocasião do diagnóstico de morte encefálic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utro entrave digno de nota é a baixa notificação de potenciais doadores às Centrais de Notificação, Captação e Distribuição de Órgãos (CNCDO), fato que prejudica a mais importante das etapas do processo de doação, que é justamente a de identificação daqueles possíveis doado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Deve-se lembrar, ainda, que os potenciais doadores precisam de cuidados específicos em momento adequado, sob o risco de se perder a viabilidade da do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ta claro, portanto, que as unidades de OPO – cujas atribuições incluem o esclarecimento familiar, a procura de potenciais doadores e os cuidados por eles demandados – influem diretamente no enfrentamento desses obstáculos. Mostram-se, portanto, indispensáveis para o aumento do índice de doação efetiva, recomendando a criação de uma unidade em Presidente Prudente, onde ainda não existe tal estru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nto à emenda proposta pela Comissão de Constituição, Justiça e Redação, entendemos que a mesma aprimora a redação do projeto, motivo pelo qual somos favoráveis a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sim sendo, somos favoráveis ao Projeto de Lei nº 1428, de 2014, com a emenda proposta pela Comissão de Constituição, Justiça e Red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ilton Vier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com a emenda apresentada pela CCJ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/8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elso Gigli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s Martins – Milton Viera – Celso Giglio – André do Prado – Afonso Lobato – Wellington Moura – Gil Lancaste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08:00Z</dcterms:created>
  <dc:creator>DDO</dc:creator>
  <dc:description/>
  <dc:language>en-US</dc:language>
  <cp:lastModifiedBy>Lenovo</cp:lastModifiedBy>
  <dcterms:modified xsi:type="dcterms:W3CDTF">2015-09-11T19:08:00Z</dcterms:modified>
  <cp:revision>2</cp:revision>
  <dc:subject/>
  <dc:title>Acessorios_Parecer.doc</dc:title>
</cp:coreProperties>
</file>