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56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TITUIÇÃO, JUSTIÇA E REDAÇÃO, SOBRE A PROPOSTA DE EMENDA Nº 6, DE 2015 À CONSTITUIÇÃO DO EST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De autoria do nobre Deputado </w:t>
      </w:r>
      <w:r>
        <w:rPr>
          <w:b/>
          <w:sz w:val="24"/>
          <w:szCs w:val="24"/>
        </w:rPr>
        <w:t>CAMPOS MACHA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tros</w:t>
      </w:r>
      <w:r>
        <w:rPr>
          <w:sz w:val="24"/>
          <w:szCs w:val="24"/>
        </w:rPr>
        <w:t>, a Proposta de Emenda nº 6, de 2015 dá nova redação ao inciso XXIV do artigo 20 da Constituição do Estado, que dispõe sobre a solicitação ao Governador, na forma do Regimento Interno, de informações sobre atos de sua competência priv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regimentais, a propositura esteve em pauta nos dias correspondentes às 57ª a 59ª Sessão Ordinária (de 11 a 15/06/15), não tendo recebido eme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acordo com o  artigo 253, § 4º, combinado com o artigo 31, I e § 1º, I , do Regimento Interno consolidado,cabe a esta Comissão de Constituição, Justiça e Redação  analisar a proposta quanto aos aspectos constitucional, legal, jurídico e de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 fazê-lo, verificamos que não existem óbices para a sua aprovação no que tange ao âmbito do que nos cabe analis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somos favoráveis à aprovação da Proposta de Emenda nº 0006, de 2.015 à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9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André Soares – José Zico Prado – Gilmaci Santos – Célia Leão – Milton Vieira – Afonso Lobato – Caio França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2:00Z</dcterms:created>
  <dc:creator>DDO</dc:creator>
  <dc:description/>
  <dc:language>en-US</dc:language>
  <cp:lastModifiedBy>Lenovo</cp:lastModifiedBy>
  <dcterms:modified xsi:type="dcterms:W3CDTF">2015-09-09T22:42:00Z</dcterms:modified>
  <cp:revision>2</cp:revision>
  <dc:subject/>
  <dc:title>Acessorios_Parecer.doc</dc:title>
</cp:coreProperties>
</file>