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ECER Nº 916, DE 201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 COMISSÃO DE EDUCAÇÃO E CULTURA, SOBRE O PROJETO DE LEI Nº 1283, DE 201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De autoria do Deputado José Bittencourt, o projeto em epígrafe como  objetivo de incluir no Calendário Oficial do Estado a “Ibirarema Rodeio Fest”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A propositura esteve em pauta da 134º a 138º  Sessões Ordinárias e não recebeu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Tendo decorrido o prazo de pauta, a proposição foi encaminhada a Comissão de Constituição e Justiça e Redação para ser analisada quanto aos seus aspectos constitucional, legal e jurídico, como prevê o </w:t>
      </w:r>
      <w:r>
        <w:rPr>
          <w:rStyle w:val="St1"/>
          <w:rFonts w:cs="Arial" w:ascii="Arial" w:hAnsi="Arial"/>
          <w:color w:val="444444"/>
          <w:sz w:val="24"/>
          <w:szCs w:val="24"/>
        </w:rPr>
        <w:t>§ 1º do artigo 31 e inciso II, letra “c” , do</w:t>
      </w:r>
      <w:r>
        <w:rPr>
          <w:rStyle w:val="St1"/>
          <w:rFonts w:cs="Arial" w:ascii="Arial" w:hAnsi="Arial"/>
          <w:color w:val="444444"/>
        </w:rPr>
        <w:t xml:space="preserve"> </w:t>
      </w:r>
      <w:r>
        <w:rPr>
          <w:sz w:val="28"/>
          <w:szCs w:val="28"/>
        </w:rPr>
        <w:t>artigo 33, ambos do Regimento Interno Consolidado, que exarou parecer favorá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Verifica-se também, que o Departamento de Documentação e Informação desta Casa, informou que a “Ibirarema Rodeio Fest”, não consta do  Calendário Oficial do Est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Pelo que constamos  na Justificativa do autor da proposição, a festa esta em sua 2º Edição no Municipio de Ibirarema, e a Prefeitura apoia institucionalmente na divulgação, que tem atraído muitas pessoas na cidade, fazendo assim que cresça o turismo naquela regi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tanto, diante do bem que este esta festa, irá proporcionar aos participantes, somos favorável ao Projeto de Lei nº 12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Adilson Rossi – Rela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a a propositura, conclusivamente, conforme voto do relator, nos termos dos artigos 31, e 33, do Regimento Interno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/9/2015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Rita Passos – President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a Passos – Roberto Engler – Adilson Rossi – João Paulo Rillo – Gilmaci Santos – Carlos Giannaz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24:00Z</dcterms:created>
  <dc:creator>DDO</dc:creator>
  <dc:description/>
  <dc:language>en-US</dc:language>
  <cp:lastModifiedBy>Lenovo</cp:lastModifiedBy>
  <dcterms:modified xsi:type="dcterms:W3CDTF">2015-09-03T18:24:00Z</dcterms:modified>
  <cp:revision>2</cp:revision>
  <dc:subject/>
  <dc:title>Acessorios_Parecer.doc</dc:title>
</cp:coreProperties>
</file>