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132,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269,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Mauro Bragato, o projeto em epígrafe tem por escopo dar a denominação de “Vereador José Aparecido Pascoto” ao viaduto localizado no km 517,200 da Rodovia Pref. Homero Severo Lins – SP 284, em Rancha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Destacamos, no que diz respeito ao item “c” do inciso I do artigo 1° da lei supracitada, a informação prestada pelo Departamento de Estradas de Rodagem – DER (fls. 14), segundo a qual o próprio já teve suas obras concluídas, estando em condições de receber denominação patronímica. Além disso, em atendimento ao inciso II do artigo 1°, a Divisão de Pesquisa Jurídica desta Casa informa, a fls. 13, que não foi encontrada lei atribuindo a mesma denominação a outro própri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Observamos, por fim, que as informações técnicas do próprio trazidas no texto do projeto estão corretas, segundo o DER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nte o exposto, somos favoráveis ao Projeto de Lei nº 269,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aio França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/9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ezinha de Madureira – Afonso Lobato – Carlos Cezar – Caio França – Gilmaci Santos – Roque Barbiere – Maria Lúcia Amary – Célia Leão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40:00Z</dcterms:created>
  <dc:creator>DDO</dc:creator>
  <dc:description/>
  <dc:language>en-US</dc:language>
  <cp:lastModifiedBy>Lenovo</cp:lastModifiedBy>
  <dcterms:modified xsi:type="dcterms:W3CDTF">2015-09-30T19:40:00Z</dcterms:modified>
  <cp:revision>2</cp:revision>
  <dc:subject/>
  <dc:title>Acessorios_Parecer.doc</dc:title>
</cp:coreProperties>
</file>