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RECER N° 1139, DE 20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31, DE 20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De autoria do Deputado Edson Giriboni, o projeto em epígrafe tem por objetivo denominar de "Julio Cesar Rolim de Moura" a ponte localizada no km 282,930 da Rodovia Castelo Branco – SP 280, no município de Iara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Ressalte-se que, não há outra lei estadual denominando outro próprio no Estado com o patronímico do homenageado nem outro projeto de lei idêntico em tramitação, de acordo com as informações prestadas pela Divisão de Pesquisa Jurídica desta Casa (fls.07).       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Ainda, segundo informações prestadas pelo Departamento de Estradas e Rodagem – DER referida ponte encontra-se em operação e em condições de receber denominação (fls. 08)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.º 431, de 2015.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a) Afonso Lobato –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2/9/2015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Célia Leão – Caio França – Gilmaci Santos – Roque Barbiere – Afonso Lobato – Carlos Ceza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19:00Z</dcterms:created>
  <dc:creator>DDO</dc:creator>
  <dc:description/>
  <dc:language>en-US</dc:language>
  <cp:lastModifiedBy>Lenovo</cp:lastModifiedBy>
  <cp:lastPrinted>2015-08-11T16:16:00Z</cp:lastPrinted>
  <dcterms:modified xsi:type="dcterms:W3CDTF">2015-09-30T22:19:00Z</dcterms:modified>
  <cp:revision>2</cp:revision>
  <dc:subject/>
  <dc:title>Acessorios_Parecer.doc</dc:title>
</cp:coreProperties>
</file>