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rFonts w:eastAsia="Arial" w:cs="Arial" w:ascii="Arial" w:hAnsi="Arial"/>
          <w:u w:val="none"/>
        </w:rPr>
        <w:t>PARECER Nº 907, DE 201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394, DE 201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e autoria do Deputado Carlão Pignatari, o projeto em epígrafe tem por objetivo dar a denominação de “Gabriel Jabur” ao viaduto a ser construído da Rodovia Euclides da Cunha (SP 320), na altura do km 510,46, dando acesso ao Distrito de Simonsen, em Votuporanga.</w:t>
      </w:r>
    </w:p>
    <w:p>
      <w:pPr>
        <w:pStyle w:val="Normal"/>
        <w:widowControl w:val="false"/>
        <w:spacing w:lineRule="auto" w:line="360" w:before="100" w:after="10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ali apresentado.</w:t>
      </w:r>
    </w:p>
    <w:p>
      <w:pPr>
        <w:pStyle w:val="Normal"/>
        <w:spacing w:lineRule="auto" w:line="360" w:before="100" w:after="100"/>
        <w:ind w:firstLine="141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eastAsia="Arial"/>
          <w:sz w:val="26"/>
          <w:szCs w:val="26"/>
        </w:rPr>
        <w:t xml:space="preserve">Ao fazê-lo, verifica-se que a iniciativa parlamentar ora analisada tem por objetivo prestar justa homenagem à pessoa de </w:t>
      </w:r>
      <w:r>
        <w:rPr>
          <w:sz w:val="26"/>
          <w:szCs w:val="26"/>
        </w:rPr>
        <w:t>Gabriel Jabur, que atuou tanto na vida pública como Vereador da cidade de Tanabi, quanto promoveu o desenvolvimento econômico da região ao fundar empresa de laticínios Irmãos Jabur &amp; Cia. Portanto, trata-se de</w:t>
      </w:r>
      <w:r>
        <w:rPr>
          <w:rFonts w:eastAsia="Arial"/>
          <w:sz w:val="26"/>
          <w:szCs w:val="26"/>
        </w:rPr>
        <w:t xml:space="preserve"> justa homenagem a esta personalidade.</w:t>
      </w:r>
    </w:p>
    <w:p>
      <w:pPr>
        <w:pStyle w:val="Normal"/>
        <w:spacing w:lineRule="auto" w:line="360" w:before="100" w:after="100"/>
        <w:ind w:firstLine="141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Outrossim, o substitutivo proposto no âmbito da Comissão de Constituição, Justiça e Redação revela-se adequado, uma vez que considera as informações prestadas pelo Departamento de Estradas e Rodagem.</w:t>
      </w:r>
    </w:p>
    <w:p>
      <w:pPr>
        <w:pStyle w:val="Normal"/>
        <w:spacing w:lineRule="auto" w:line="360" w:before="100" w:after="100"/>
        <w:ind w:firstLine="141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Ante o exposto, somos favoráveis ao Projeto de Lei nº 394, de 2011, na forma do substitutivo apresentado pela Comissão de Constituição, Justiça e Red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Chico Sardelli – Relator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o substitutivo da Comissão de Constituição, Justiça e Redação, conclusivamente, conforme voto do relator, nos termos dos artigos 31 e 33 do Regimento Interno, e prejudicado o projeto na forma original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1/9/2015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Orlando Morando – Presidente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Chico Sardelli – Orlando Morando – Roberto Morais – Roberto Engler – Luiz Fernando – Ricardo Madalena – Rogério Nogueira – Itamar Borges – Alencar Santana Brag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6:00Z</dcterms:created>
  <dc:creator>DDO</dc:creator>
  <dc:description/>
  <dc:language>en-US</dc:language>
  <cp:lastModifiedBy>ALESP</cp:lastModifiedBy>
  <dcterms:modified xsi:type="dcterms:W3CDTF">2015-09-02T19:26:00Z</dcterms:modified>
  <cp:revision>2</cp:revision>
  <dc:subject/>
  <dc:title>Acessorios_Parecer.doc</dc:title>
</cp:coreProperties>
</file>