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ARECER N° 1114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DA COMISSÃO DE MEIO AMBIENTE E DESENVOLVIMENTO SUSTENTÁVEL SOBRE O PROJETO DE LEI N° 37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o nobre Deputado Feliciano Filho, o projeto em epígrafe tem por escopo proibir, no Estado, o manuseio, a utilização, a queima e a soltura de fogos de artifício e artefatos pirotécnicos em eventos realizados com a participação de animais ou em áreas próximas a locais onde se abrigam animais, sem prejuízo de proibições e sanções previstas em outros dispositivos legais de âmbito municipal, estadual ou federa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3ª a 17ª Sessões Ordinárias, de 01 a 09 de abril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11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A propositura pretende proibir, no Estado, o manuseio, a utilização, a queima e a soltura de fogos de artifício e artefatos pirotécnicos em eventos realizados com a participação de animais ou em áreas próximas a locais onde se abrigam ani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a Constituição Federal impõe normas ao poder público para que proceda à implantação de medidas que assegurem a preservação da fauna, o qual é um direito difuso, e, assim, pertence a toda a coletiv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conforme justificativa do autor, que o barulho causado por espetáculos de fogos de artifício causa pânico e desorientação aos animais, vez que eles possuem uma sensibilidade auditiva muito superior ao ouvido humano. A vibração resultante dos sons geralmente atinge um tom muito agudo na natureza, causando uma sensibilidade nos animais e resultando, principalmente, na fuga de seus predad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em decorrência do pânico causado, muitos animais fogem e acabam perdidos ou atropelados, outros terminam enforcados nas suas próprias correntes, e há até casos de bichos que saltam da janela do apartamento. Há situações, também, em que os animais apavorados sofrem paradas cardiorrespiratórias e convulsões.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ver do poder público assegurar a efetividade do direito fundamental à preservação do meio ambiente como um todo, e impedir a ocorrência de situações de risco que ameacem a vida animal é de suma importância para a conquista desse obje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m função de todas essas questões, notamos que a proibição da queima e soltura de fogos de artifício e artefatos pirotécnicos em eventos realizados com a participação de animais, ou em áreas próximas a locais onde se abrigam animais tem a capacidade de reduzir os danos causados pelo barulho, contribuindo, sobremaneira, com a proteção ao meio ambiente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todo o exposto, no que nos compete analisar, manifestamo-nos favoravelmente ao Projeto de Lei n.º 370, de 2015, com 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, com a emenda apresentada pel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Trip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so Nascimento – Carlão Pignatari – Orlando Bolçone – Luiz Fernando Machado – Ana do Carmo – Célia Leão – Marcos Martins – Roberto Tripol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23:00Z</dcterms:created>
  <dc:creator>DDO</dc:creator>
  <dc:description/>
  <dc:language>en-US</dc:language>
  <cp:lastModifiedBy>Lenovo</cp:lastModifiedBy>
  <dcterms:modified xsi:type="dcterms:W3CDTF">2015-09-29T22:23:00Z</dcterms:modified>
  <cp:revision>2</cp:revision>
  <dc:subject/>
  <dc:title>Acessorios_Parecer.doc</dc:title>
</cp:coreProperties>
</file>