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rFonts w:eastAsia="Arial (W1);Arial"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PARECER Nº 1002, DE 2015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 COMISSÃO DE FINANÇAS, ORÇAMENTO E PLANEJAMENTO SOBRE O PROJETO DE LEI Nº 949, DE 20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Da lavra do nobre Deputado Edmir Chedid, o projeto em epígrafe tem por objetivo conceder prazo para que os servidores inativos que pediram sua exclusão do IAMSPE optem por seu retorno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Inicialmente, a propositura foi encaminhada à Comissão de Constituição, Justiça e Redação,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Na seqüência, foi o projeto encaminhado à Comissão de Saúde, para análise do mérito que, também, manifestou-se pela aprovação da proposição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Agora, a matéria está sob análise desta Comissão de Finanças, Orçamento e Planejamento, cabendo-nos, na qualidade de relator designado, apreciá-la nos termos do § 2º do artigo 31 do Regimento Interno Consolidad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Ao fazê-lo, verificamos que a pretensão do autor é reabrir prazo para que os servidores inativos que pediram sua exclusão do IAMSPE optem por seu retorn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Assim sendo, por não acarretar qualquer redução de receita ou aumento de despesa para o Estado, no que nos compete analisar, não há impedimento quanto à aprovação da matéria.</w:t>
      </w:r>
    </w:p>
    <w:p>
      <w:pPr>
        <w:pStyle w:val="Normal"/>
        <w:jc w:val="both"/>
        <w:rPr/>
      </w:pPr>
      <w:r>
        <w:rPr>
          <w:rFonts w:eastAsia="Arial (W1);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Ante o exposto, manifestamo-nos, favoravelmente, à aprovação do Projeto de Lei nº 949,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Carlão Pignatari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9/9/2015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  <w:t xml:space="preserve">Orlando Bolçone – Maria Lúcia Amary – Edson Giriboni  -Coronel Camilo – Cezinha de Madureira – João Paulo Rillo – Carlão Pignat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1:00Z</dcterms:created>
  <dc:creator>DDO</dc:creator>
  <dc:description/>
  <dc:language>en-US</dc:language>
  <cp:lastModifiedBy>Lenovo</cp:lastModifiedBy>
  <dcterms:modified xsi:type="dcterms:W3CDTF">2015-09-11T18:31:00Z</dcterms:modified>
  <cp:revision>2</cp:revision>
  <dc:subject/>
  <dc:title>Acessorios_Parecer.doc</dc:title>
</cp:coreProperties>
</file>