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rFonts w:eastAsia="Arial (W1);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PARECER Nº 997, DE 2015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COMISSÃO DE FINANÇAS, ORÇAMENTO E PLANEJAMENTO, SOBRE O PROJETO DE LEI Nº 906, de 201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Da lavra do nobre Deputado Carlos Bezerra Jr., o projeto em epígrafe tem por objetivo dispor sobre a criação de observatório de proteção integral à infância e  adolescência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Inicialmente, a propositura foi encaminhada à Comissão de Constituição, Justiça e Redação,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Na seqüência, foi o projeto encaminhado à Comissão de Defesa dos Direitos da Pessoa Humana, da Cidadania, da Participação e das Questões Sociais, para análise do mérito que, também, manifestou-se pela aprovação da proposição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Agora, a matéria está sob análise desta Comissão de Finanças, Orçamento e Planejamento, cabendo-nos, na qualidade de relator designado, apreciá-la nos termos do § 2º do artigo 31 do Regimento Interno Consolidad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Ao fazê-lo, verificamos que a pretensão do autor é criar um Observatório de Proteção Integral à Infância e Adolescência, com a finalidade de monitorar e controlar as políticas públicas de proteção e promoção social da criança, do adolescente e da família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Assim sendo, por não acarretar qualquer redução de receita ou aumento de despesa para o Estado, no que nos compete analisar, não há impedimento quanto à aprovação da matéria.</w:t>
      </w:r>
    </w:p>
    <w:p>
      <w:pPr>
        <w:pStyle w:val="Normal"/>
        <w:jc w:val="both"/>
        <w:rPr/>
      </w:pPr>
      <w:r>
        <w:rPr>
          <w:rFonts w:eastAsia="Arial (W1);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Ante o exposto, manifestamo-nos, favoravelmente, à aprovação do Projeto de Lei nº 906,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Carlão Pignatari – Rela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9/9/2015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uro Bragato – Orlando Bolçone – Maria Lúcia Amary – Edson Giriboni – Cezinha de Madureira – João Paulo Rillo – Coronel Camilo – Carlão Pignatar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0:00Z</dcterms:created>
  <dc:creator>DDO</dc:creator>
  <dc:description/>
  <dc:language>en-US</dc:language>
  <cp:lastModifiedBy>ALESP</cp:lastModifiedBy>
  <dcterms:modified xsi:type="dcterms:W3CDTF">2015-09-11T19:41:00Z</dcterms:modified>
  <cp:revision>3</cp:revision>
  <dc:subject/>
  <dc:title>Acessorios_Parecer.doc</dc:title>
</cp:coreProperties>
</file>