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PARECER Nº 994, DE 2015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 COMISSÃO DE FINANÇAS, ORÇAMENTO E PLANEJAMENTO SOBRE O PROJETO DE LEI Nº 872, DE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De autoria do nobre Deputado Mauro Bragato, o projeto em epígrafe tem por objetivo dispor sobre a instalação de restaurante do programa Bom Prato pelo Poder Executivo nas proximidades do Hospital Amaral Carvalho, em Ja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Em seguida, a fim de ser analisada quanto ao mérito, a proposta seguiu para a Comissão de Defesa dos Direitos da Pessoa Humana, da Cidadania, da Participação e das Questões Sociais, que exarou parecer favorável ao projet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Dando continuidade ao processo legislativo, a proposição veio a esta Comissão de Finanças, Orçamento e Planejamento para exame dos aspectos previstos no art. 31, § 2º do Regimento Interno Consolidad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Na condição de relator designado, verificamos que não existem óbices de natureza financeira e orçamentária, à implementação do objetivo pretendido no projeto de lei.</w:t>
      </w:r>
    </w:p>
    <w:p>
      <w:pPr>
        <w:pStyle w:val="Normal"/>
        <w:jc w:val="both"/>
        <w:rPr/>
      </w:pPr>
      <w:r>
        <w:rPr>
          <w:rFonts w:eastAsia="Arial (W1);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Portanto, diante do exposto, manifestamo-nos favoravelmente à aprovação do Projeto de Lei nº 872, de 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Carlão Pignatari – Rela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9/9/2015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uro Bragato – Orlando Bolçone – Maria Lúcia Amary – Edson Giriboni – Cezinha de Madureira – João Paulo Rillo – Coronel Camilo – Carlão Pignatar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7:00Z</dcterms:created>
  <dc:creator>DDO</dc:creator>
  <dc:description/>
  <dc:language>en-US</dc:language>
  <cp:lastModifiedBy>ALESP</cp:lastModifiedBy>
  <dcterms:modified xsi:type="dcterms:W3CDTF">2015-09-11T19:08:00Z</dcterms:modified>
  <cp:revision>4</cp:revision>
  <dc:subject/>
  <dc:title>Acessorios_Parecer.doc</dc:title>
</cp:coreProperties>
</file>