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PARECER Nº 1014, DE 2015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º 1326, DE 2014</w:t>
      </w:r>
    </w:p>
    <w:p>
      <w:pPr>
        <w:pStyle w:val="BodyText2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Campos Machado, o projeto em epígrafe institui o Programa Estadual de Incentivo ao Uso de Produtos Biodegradáveis para Lavagem e Higienização a Seco em Veícul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esente proposição esteve em pauta nos dias correspondentes às 153ª a 157ª Sessões Ordinárias (de 27/10/14 a 03/11/14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nalisado quanto ao mérito, a proposição seguiu para a Comissão de Meio Ambiente e Desenvolvimento Sustentável, que também opinou por sua aprovaçã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seu artigo 5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somos favoráveis à aprovação do Projeto de lei n.º 1.326, de 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dson Giriboni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9/9/2015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uro Bragato – Orlando Bolçone – Maria Lúcia Amary – Edson Giriboni – Cezinha de Madureira – João Paulo Rillo – Carlão Pignatar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54:00Z</dcterms:created>
  <dc:creator>DDO</dc:creator>
  <dc:description/>
  <dc:language>en-US</dc:language>
  <cp:lastModifiedBy>ALESP</cp:lastModifiedBy>
  <dcterms:modified xsi:type="dcterms:W3CDTF">2015-09-11T19:55:00Z</dcterms:modified>
  <cp:revision>3</cp:revision>
  <dc:subject/>
  <dc:title>Acessorios_Parecer.doc</dc:title>
</cp:coreProperties>
</file>