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PARECER Nº 1156, DE 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EDUCAÇÃO E CULTURA, SOBRE O PROJETO DE LEI Nº 729, DE 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e autoria do nobre Deputado Carlos Cezar, o projeto em epígrafe tem como finalidade alterar a Lei 14.424, de 29 de abril de 2011, que institui o “Dia da Marcha para Jesus”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 propositura esteve em pauta da 41ª a 45ª  Sessões Ordinárias de  18 a 22 de maio de 2015, e não recebeu emendas ou substitutiv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Bookman Old Style" w:hAnsi="Bookman Old Style"/>
          <w:color w:val="000000"/>
          <w:sz w:val="24"/>
          <w:szCs w:val="24"/>
        </w:rPr>
        <w:t xml:space="preserve">§ 1º do artigo 31 e inciso II, letra “c” , do </w:t>
      </w:r>
      <w:r>
        <w:rPr>
          <w:rFonts w:cs="Arial" w:ascii="Bookman Old Style" w:hAnsi="Bookman Old Style"/>
          <w:color w:val="000000"/>
          <w:sz w:val="24"/>
          <w:szCs w:val="24"/>
        </w:rPr>
        <w:t>artigo 33, ambos do Regimento Interno Consolidado, que exarou parecer favorável.</w:t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 presente propositura tem como objetivo a alteração no calendário publico  da Marcha Para Jesus, sendo que a Lei definiu a sua realização para todo primeiro sábado do mês de junho, e a pretensão do nobre deputado autor da proposição, é que deverá ocorrer no feriado de “Corpus Christi”, no mesmo mês..  </w:t>
      </w:r>
    </w:p>
    <w:p>
      <w:pPr>
        <w:pStyle w:val="Normal"/>
        <w:spacing w:lineRule="atLeast" w:line="22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 Marcha para Jesus é um evento internacional e interdenominacional que ocorre, anualmente, em diversas cidades do mundo. É uma oportunidade para a igreja mostrar que não é restrita aos templos, mas viva e aberta para toda a sociedade.</w:t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 quadro que se vê na manifestação, em qualquer parte do mundo, são milhões de cristãos, de todas as idades, raças, nacionalidades e culturas étnicas, caminhando, louvando e clamando. Roupas coloridas, bandeiras, faixas, e outros adereços apenas complementam o principal: a radiante feição dos participantes por poderem manifestar publicamente sua fé.</w:t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Style w:val="StrongEmphasis"/>
          <w:rFonts w:ascii="Bookman Old Style" w:hAnsi="Bookman Old Style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Bookman Old Style" w:hAnsi="Bookman Old Style"/>
          <w:color w:val="000000"/>
          <w:sz w:val="24"/>
          <w:szCs w:val="24"/>
        </w:rPr>
        <w:t>No Brasil, é a maior concentração cristã do mundo.</w:t>
      </w:r>
    </w:p>
    <w:p>
      <w:pPr>
        <w:pStyle w:val="Normal"/>
        <w:ind w:firstLine="2835"/>
        <w:jc w:val="both"/>
        <w:rPr>
          <w:rStyle w:val="StrongEmphasis"/>
          <w:rFonts w:ascii="Bookman Old Style" w:hAnsi="Bookman Old Style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2835"/>
        <w:jc w:val="both"/>
        <w:outlineLvl w:val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 xml:space="preserve">Inclusive como nos anos anteriores, milhares participaram da Marcha para Jesus 2015 em São Paulo. A </w:t>
      </w:r>
      <w:r>
        <w:rPr>
          <w:rFonts w:cs="Bookman Old Style" w:ascii="Bookman Old Style" w:hAnsi="Bookman Old Style"/>
          <w:bCs/>
          <w:sz w:val="24"/>
          <w:szCs w:val="24"/>
        </w:rPr>
        <w:t>Caminhada começou por volta das 10h30; Metrô ficou lotado. A policia militar estimou  o público da marcha em aproximadamente  340 mil participantes.</w:t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Mediante a um evento dessa magnitude, importância e relevância, e principalmente pela quantidade de participantes, é de suma importância que se realize num feriado, pela segurança, transporte disponibilidade dos participantes, impacto do transito e outros.. 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>Por todo o exposto, concordamos com a alteração da data de realização da Marcha para Jesus em São Paulo, sendo totalmente favorável ao Projeto de Lei nº 729/2015.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Adilson Rossi – Relator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provada a propositura, conclusivamente, conforme voto do relator, nos termos dos artigos 31 e 33 do Regimento Interno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9/9/2015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Rita Passos – Presidente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berto Engler – Welson Gasparini – João Paulo Rillo – Rita Passos – Gilmaci Santos – Adilson Rossi – Carlos Giannazi – Aldo Demarch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5:00Z</dcterms:created>
  <dc:creator>DDO</dc:creator>
  <dc:description/>
  <dc:language>en-US</dc:language>
  <cp:lastModifiedBy>ALESP</cp:lastModifiedBy>
  <dcterms:modified xsi:type="dcterms:W3CDTF">2015-09-30T21:55:00Z</dcterms:modified>
  <cp:revision>2</cp:revision>
  <dc:subject/>
  <dc:title>Acessorios_Parecer.doc</dc:title>
</cp:coreProperties>
</file>