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PARECER Nº 1121, DE 2015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DA COMISSÃO DE TRANSPORTES E COMUNICAÇÕES, SOBRE O PROJETO DE LEI Nº 1354, DE 2014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De autoria do nobre Deputado Mauro Bragato, o projeto em epígrafe pretende dar a denominação de “Augusto César Carvilho dos Santos” à rotatória de acesso em nível localizado no km 612,300 da Rodovia Comandante João Ribeiro de Barros, em Flórida Paulista. 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O projeto esteve em pauta nos termos regimentais, não tendo recebido emendas ou substitutivos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Body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A seguir, o projeto foi encaminhado à Comissão de Constituição, Justiça e Redação, que opinou pela aprovação da propositura, com a emenda então proposta. </w:t>
      </w:r>
    </w:p>
    <w:p>
      <w:pPr>
        <w:pStyle w:val="TextBody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Body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Na sequência, a matéria foi distribuída a esta Comissão de Transportes e Comunicações, cabendo-nos, na qualidade de Relator, analisá-la à luz dos aspectos definidos no artigo 31, § 8°, do Regimento Interno.</w:t>
      </w:r>
    </w:p>
    <w:p>
      <w:pPr>
        <w:pStyle w:val="TextBody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Analisando a justificativa apresentada pelo autor, verificamos que Augusto César Carvilho dos Santos faz jus à homenagem pretendida, sendo um cidadão trabalhador, de família tradicional da região e, por isso, muito conhecido nas redondezas. Foi exemplo de dedicação ao trabalho na pecuária e na lavoura até o momento de sua morte, ocorrida de forma prematura e trágica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estacamos, ainda que a denominação recairá sobre dispositivo viário localizado no Bairro Atlântida, que interligava o percurso entre a residência e o local de trabalho do homenageado, reforçando, assim, o mérito e a pertinência da proposta em comento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Quanto à emenda proposta pela Comissão de Constituição, Justiça e Redação, entendemos que a mesma merece ser aprovada, pois aprimora a redação do projeto, incorporando as informações trazidas pelo Departamento de Estradas de Rodagem – DER. 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Ante o exposto, somos favoráveis ao Projeto de Lei nº 1354, de 2014, com a emenda apresentada pela Comissão de Constituição, Justiça e Redação, conclusivamente.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firstLine="72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a) Aldo Demarchi – Relator</w:t>
      </w:r>
    </w:p>
    <w:p>
      <w:pPr>
        <w:pStyle w:val="Normal"/>
        <w:ind w:firstLine="72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firstLine="720"/>
        <w:jc w:val="both"/>
        <w:rPr/>
      </w:pPr>
      <w:r>
        <w:rPr>
          <w:rFonts w:cs="Tahoma" w:ascii="Tahoma" w:hAnsi="Tahoma"/>
          <w:sz w:val="22"/>
          <w:szCs w:val="22"/>
        </w:rPr>
        <w:t>Aprovado o projeto e aprovada a emenda da Comissão de Constituição, Justiça e Redação, conclusivamente, conforme voto do relator, nos termos dos artigos 31 e 33 do Regimento Interno.</w:t>
      </w:r>
    </w:p>
    <w:p>
      <w:pPr>
        <w:pStyle w:val="Normal"/>
        <w:ind w:firstLine="72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Sala das Comissões, em 29/9/2015.</w:t>
      </w:r>
    </w:p>
    <w:p>
      <w:pPr>
        <w:pStyle w:val="Normal"/>
        <w:ind w:firstLine="72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a) Orlando Morando – Presidente</w:t>
      </w:r>
    </w:p>
    <w:p>
      <w:pPr>
        <w:pStyle w:val="Normal"/>
        <w:ind w:firstLine="72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firstLine="72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Roberto Engler – Orlando Morando – Aldo Demarchi – Rogério Nogueira – Mauro Bragato – Ricardo Madalena – Itamar Borges</w:t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basedOn w:val="Fontepargpadro"/>
    <w:qFormat/>
    <w:rPr>
      <w:rFonts w:ascii="Arial (W1);Arial" w:hAnsi="Arial (W1);Arial" w:cs="Arial (W1);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30T20:20:00Z</dcterms:created>
  <dc:creator>DDO</dc:creator>
  <dc:description/>
  <dc:language>en-US</dc:language>
  <cp:lastModifiedBy>ALESP</cp:lastModifiedBy>
  <dcterms:modified xsi:type="dcterms:W3CDTF">2015-09-30T20:21:00Z</dcterms:modified>
  <cp:revision>3</cp:revision>
  <dc:subject/>
  <dc:title>Acessorios_Parecer.doc</dc:title>
</cp:coreProperties>
</file>