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4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950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22575/026/09, </w:t>
      </w:r>
      <w:r>
        <w:rPr>
          <w:rFonts w:cs="Times New Roman" w:ascii="Times New Roman" w:hAnsi="Times New Roman"/>
          <w:b/>
          <w:sz w:val="24"/>
          <w:szCs w:val="24"/>
        </w:rPr>
        <w:t>que julgou irregulares o pregão eletrônico e o contrato celebrado entre a Empresa Metropolitana de Transportes Urbanos de São Paulo S.A. – EMTU e a Sodexo Pass do Brasil Serviços e Comércio Ltd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documentação enviada, os autos foram encaminhados a esta Comissão de Finanças, Orçamento e Planejamento, manifestando-se o então relator pela necessidade de complementação de informações (fls. 22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envio da documentação por meio digital, cabe a este Deputado, na presente oportunidade e na qualidade de relator designado, analisar as informações apresentadas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 cumpre esclarecer que a adjudicação do contrato foi considerada irregular pelo Tribunal de Contas pelas seguintes razões: fixação de preço mínimo no edital, inadmissão de taxa de administração negativa, exigência de comprovação de credenciamento no PAT, imposição de nutricionista no quadro permanente e ausência de previsão da possibilidade de contratação de autônomo como responsável técnic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defesa, sustentou a EMTU que a inadmissão da taxa negativa de administração se deveu ao fato de que empresa anteriormente não logrou manter o equilíbrio financeiro diante da taxa negativa e assim rescindiu o contrato antes do prazo estipulado. Portanto, o objetivo a nortear tal vedação no edital do pregão ora analisado era evitar que tal circunstância se repetisse. Ainda, argumentou que a comprovação de credenciamento junto ao PAT, se deve às normas de direito trabalhista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mente, a chefia da ATJ manifestou-se pela irregularidade do certame (fls. 717-720 – v. 04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– meio digital</w:t>
      </w:r>
      <w:r>
        <w:rPr>
          <w:rFonts w:cs="Times New Roman" w:ascii="Times New Roman" w:hAnsi="Times New Roman"/>
          <w:sz w:val="24"/>
          <w:szCs w:val="24"/>
        </w:rPr>
        <w:t xml:space="preserve">). No mesmo sentido pronunciou-se a Procuradoria da Fazenda, que entendeu não ter havido disputa (fls. 802 – v. 04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– meio digital)</w:t>
      </w:r>
      <w:r>
        <w:rPr>
          <w:rFonts w:cs="Times New Roman" w:ascii="Times New Roman" w:hAnsi="Times New Roman"/>
          <w:sz w:val="24"/>
          <w:szCs w:val="24"/>
        </w:rPr>
        <w:t>. Por sua vez, a SDG também entendeu pela irregularidade da licita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recurso originário da EMTU, a decisão foi mantida quanto à irregularidade, afastando, porém, parcialmente os fundamentos da primeira decisão recorrida (fls. 19/20). </w:t>
      </w:r>
    </w:p>
    <w:p>
      <w:pPr>
        <w:pStyle w:val="Normal"/>
        <w:spacing w:lineRule="auto" w:line="360" w:before="100" w:after="10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 que pese ser a decisão do Tribunal de Contas irreparável, não cabe a esta Casa Legislativa tomar as providências previstas no artigo 33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§1º da Constituição do Estado de São Paulo, vez que o contrato em questão encontra-se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exaurido, conforme se depreende do termo recebimento definitivo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, de 13 de janeiro de 2015 (fls. 1130/1131 – volume 6 – meio digital)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a contratação em análise e solicitamos a remessa de ofícios, com cópia deste parecer, à Procuradoria Geral do Estado e ao Ministério Públic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950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ulo Correa Junior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decisão do TCE, propõe envio de ofício ao MP e à PGE, com posterior arquivamento dos au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9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Maria Lúcia Amary – Edson Giriboni – Cezinha de Madureira – João Paulo Ril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9:00Z</dcterms:created>
  <dc:creator>DDO</dc:creator>
  <dc:description/>
  <dc:language>en-US</dc:language>
  <cp:lastModifiedBy>Lenovo</cp:lastModifiedBy>
  <dcterms:modified xsi:type="dcterms:W3CDTF">2015-09-14T18:39:00Z</dcterms:modified>
  <cp:revision>2</cp:revision>
  <dc:subject/>
  <dc:title>Acessorios_Parecer.doc</dc:title>
</cp:coreProperties>
</file>