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991, DE 201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689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Edmir Chedid, o projeto em epígrafe tem por objetivo alterar a lei 12.281, de 22 de fevereiro de 2006, para determinar aos prestadores de serviços contínuos que aceitem o pedido de cancelamento do serviço prestado por quaisquer dos canais colocados à disposição do cliente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locado em pauta, nos termos regimentais,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nicialmente, foi remetido à Comissão de Constituição, Justiça e Redação para que se opinasse quanto aos aspectos constitucional, legal e jurídico, ocasião em que se manifestou favoravelmente ao projeto (fls. 04/05)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seguida, a proposição foi encaminhada à Comissão de Defesa dos Direitos da Pessoa Humana, da Cidadania, da Participação e das Questões Sociais, que também foi favorável à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equência do processo legislativo, o projeto foi encaminhado a esta Comissão de Finanças, Orçamento e Planejamento, para exame dos aspectos previstos no § 2º do artigo 31 do Regimento Interno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qualidade de relator designado, no que nos compete analisar, constatamos que a propositura não gera novas despesas ao Estado, uma vez que a norma não impõe prestações positivas. A propositura apenas especifica obrigações já existentes aos prestadores de serviços contínuos, qual seja o cancelamento do serviço. Portanto, o projeto apenas faculta ao consumidor a escolha do meio utilizado para o cancelamen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elo exposto, somos favoráveis à aprovação do Projeto de Lei nº 689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ronel Camilo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9/9/2015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uro Bragato – Orlando Bolçone – Maria Lúcia Amary – Edson Giriboni – Cezinha de Madureira – João Paulo Rillo – Coronel Camilo – Carlão Pignatar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8:00Z</dcterms:created>
  <dc:creator>DDO</dc:creator>
  <dc:description/>
  <cp:keywords/>
  <dc:language>en-US</dc:language>
  <cp:lastModifiedBy>ALESP</cp:lastModifiedBy>
  <dcterms:modified xsi:type="dcterms:W3CDTF">2015-09-11T19:13:00Z</dcterms:modified>
  <cp:revision>4</cp:revision>
  <dc:subject/>
  <dc:title>Acessorios_Parecer.doc</dc:title>
</cp:coreProperties>
</file>