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041, DE 2015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Cs w:val="24"/>
        </w:rPr>
        <w:t>DA COMISSÃO DE FINANÇAS, ORÇAMENTO E PLANEJAMENTO, SOBRE O PROCESSO RGL Nº 4205, DE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O Tribunal de Contas do Estado enviou a esta Assembleia Legislativa, consoante disposição do artigo 2º, inciso XV, da Lei Complementar nº 709/93, cópia dos documentos e acórdãos referentes ao contrato celebrado entre a Fundação para o Desenvolvimento da Educação – FDE e a Lopes Kalil Engenharia e Comércio Ltda., objetivando a reforma de prédio escolar na forma de execução indireta, no regime de empreitada por preço unitário, compreendendo a provisão de todos os materiais e execução de todos os serviços, que permitam a intervenção a ser realizada no prédio que abriga EE. Profª Ivani Maria Paes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Publicado o v. Acórdão, de fls. 25/26, constante do Processo TC – 012385/026/06 foi a documentação autuada e remetida à Comissão de Finanças, Orçamento e Planejamento, para que apreciasse a matéria nos termos do previsto no 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Verificamos que o Tribunal de Contas ao analisar o processo julgou irregulares a Tomada de Preços, o Contrato n.º 05/1263/05/02, celebrado em 25 de novembro de 2005, entre a Fundação para o Desenvolvimento da Educação – FDE e a Lopes Kalil Engenharia e Comércio Ltda, o Primeiro Termo de Aditamento e as despesas decorrentes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b/>
          <w:szCs w:val="24"/>
        </w:rPr>
        <w:t xml:space="preserve">A Chefia da Assessoria Técnica e da Secretaria Diretoria-Geral – SDG, ao analisarem os autos, entenderam que a desclassificação de empresas por preços unitários inexequíveis, quando o edital prevê licitação por menor preço global, descumpre o disposto no artigo 48 da Lei n.º 8.666, de 1993, levando a contratação que não atende ao princípio da economicidade. 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O Conselheiro Cláudio Ferraz de Alvarenga, em 12 de dezembro de 2008, julgou irregulares a tomada de preços, o contrato, o primeiro termo de aditamento e as despesas decorrentes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A Primeira Câmara analisou o Recurso da Fundação para o Desenvolvimento da Educação – FDE e decidiu dele conhecer e, quanto ao mérito, negar-lhe provimento, mantendo, na íntegra, a decisão combatida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Apesar da irregularidade, consta na documentação encaminhada pelo TCE o Termo de Encerramento das Obrigações Contratuais (mídia, volume 04, fls. 25), de 05 de setembro de 2007.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Concordamos com a decisão do Tribunal de Contas, que, tendo julgado irregulares o Preg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ao Ministério Público, com vistas aos efeitos dos atos praticados com irregularidades, propomos o arquivamento dos autos do Processo RGL n.º 4205, de 2012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a) Orlando Bolçone – Relator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Sala das Comissões, em 9/9/2015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a) Mauro Bragato – Presidente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 xml:space="preserve">Orçando Bolçone – Mauro Bragato – Maria Lúcia Amary – Edson Giriboni – Cezinha de Madureira – João Paulo Rillo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4:00Z</dcterms:created>
  <dc:creator>DDO</dc:creator>
  <dc:description/>
  <dc:language>en-US</dc:language>
  <cp:lastModifiedBy>Lenovo</cp:lastModifiedBy>
  <dcterms:modified xsi:type="dcterms:W3CDTF">2015-09-14T18:34:00Z</dcterms:modified>
  <cp:revision>2</cp:revision>
  <dc:subject/>
  <dc:title>Acessorios_Parecer.doc</dc:title>
</cp:coreProperties>
</file>